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0</wp:posOffset>
                </wp:positionV>
                <wp:extent cx="914400" cy="26670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51pt;width:71.9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400300" cy="1714500"/>
                <wp:effectExtent l="5080" t="5080" r="5080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Chala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TY_CHALAN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CEIVED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white" stroked="t" o:allowincell="f" style="position:absolute;margin-left:-54pt;margin-top:-27pt;width:188.95pt;height:13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Chala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TY_CHALAN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CEIVED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</wp:posOffset>
                </wp:positionV>
                <wp:extent cx="2857500" cy="2286000"/>
                <wp:effectExtent l="5080" t="5080" r="5715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Chalan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 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_FLAG=NU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UTO_DP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UTO_DP_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-45pt;width:224.95pt;height:17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Chalan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 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_FLAG=NU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UTO_DP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UTO_DP_Y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6002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8pt" to="260.95pt,-1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-343535</wp:posOffset>
                </wp:positionV>
                <wp:extent cx="19431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27.05pt" to="287.95pt,-27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3pt" to="413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0" cy="6172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63pt" to="-72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63pt" to="414pt,-4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228600"/>
                <wp:effectExtent l="13335" t="5080" r="139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Q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44pt;margin-top:0pt;width:107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Q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0" cy="800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pt" to="26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45pt" to="27pt,-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29300</wp:posOffset>
                </wp:positionH>
                <wp:positionV relativeFrom="paragraph">
                  <wp:posOffset>-800100</wp:posOffset>
                </wp:positionV>
                <wp:extent cx="0" cy="22860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63pt" to="459pt,-45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57900</wp:posOffset>
                </wp:positionH>
                <wp:positionV relativeFrom="paragraph">
                  <wp:posOffset>-80010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63pt" to="477pt,-4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2573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HALAN_SRLNO, COMP_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HALAN_SRLNO, COMP_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228600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5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228600" cy="2286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3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72200</wp:posOffset>
                </wp:positionH>
                <wp:positionV relativeFrom="paragraph">
                  <wp:posOffset>-800100</wp:posOffset>
                </wp:positionV>
                <wp:extent cx="228600" cy="2286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457200" cy="1485900"/>
                <wp:effectExtent l="5080" t="635" r="146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170.95pt,12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198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98755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8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60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87.95pt,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609600</wp:posOffset>
                </wp:positionV>
                <wp:extent cx="2400300" cy="1257300"/>
                <wp:effectExtent l="5080" t="5080" r="5080" b="2165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u_Pending_P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END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48pt;width:188.95pt;height:9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u_Pending_P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END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52500</wp:posOffset>
                </wp:positionV>
                <wp:extent cx="2514600" cy="1028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5pt;width:197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685800" cy="2286000"/>
                <wp:effectExtent l="14605" t="0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87.95pt,18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1981200</wp:posOffset>
                </wp:positionV>
                <wp:extent cx="2400300" cy="1257300"/>
                <wp:effectExtent l="5080" t="5080" r="5080" b="60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Vendo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NTAC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56pt;width:188.95pt;height:9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Vendo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NTAC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800100" cy="4114800"/>
                <wp:effectExtent l="22860" t="635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87.95pt,32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685800" cy="2171700"/>
                <wp:effectExtent l="5080" t="0" r="139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88.95pt,1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571500" cy="1257300"/>
                <wp:effectExtent l="4445" t="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79.95pt,10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800100" cy="3543300"/>
                <wp:effectExtent l="5080" t="0" r="2095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197.95pt,2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2095500</wp:posOffset>
                </wp:positionV>
                <wp:extent cx="2857500" cy="1143000"/>
                <wp:effectExtent l="5080" t="508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VL(PO_STATUS,’A’)!=’C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65pt;width:224.95pt;height:8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VL(PO_STATUS,’A’)!=’C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086280" y="0"/>
                            <a:ext cx="6858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5939,19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2857500" cy="1257935"/>
                <wp:effectExtent l="5080" t="5715" r="5715" b="361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84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.9pt;width:224.95pt;height:99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2400300" cy="102870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ndent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7.4pt;width:188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ndent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554990</wp:posOffset>
                </wp:positionV>
                <wp:extent cx="297180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3.7pt" to="161.95pt,43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3200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65720"/>
                            <a:ext cx="1943280" cy="4572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Product_Ali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0200" y="423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43000"/>
                            <a:ext cx="2171880" cy="3430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Inspection_Ma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08520"/>
                            <a:ext cx="160020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11430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1943280" cy="3430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Dpnote_Ma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423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257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E-INS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680120"/>
                            <a:ext cx="2057400" cy="3430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Dpnote_Dtl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560" y="1942560"/>
                            <a:ext cx="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160" y="1222920"/>
                            <a:ext cx="1440" cy="34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42160" y="19432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160" y="148608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9200" y="99432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UTO_DP_QTY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UTO_DP_YN = ’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UTO_DP_QTY&gt;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AUTO_DP_YN = ’Y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057400"/>
                            <a:ext cx="2629080" cy="1143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Indent_Dt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CK_POINT_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CK_POINT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ENT_NO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TEM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MP_CODE(Fk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5280" y="2057400"/>
                            <a:ext cx="180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000680" y="14860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252pt" coordorigin="0,0" coordsize="10080,5040">
                <v:rect id="shape_0" stroked="f" o:allowincell="f" style="position:absolute;left:0;top:0;width:1007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206;width:3059;height:71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Product_Al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666" to="3419,120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20,540" to="611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1800;width:3419;height:53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Inspection_M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486" to="773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800" to="7739,251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2520;width:3059;height:53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Dpnote_M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666" to="3419,2645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40;top:180;width:1979;height:5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E-INSE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646;width:3239;height:53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Dpnote_Dt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9;top:3059;width:1;height: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19;top:1926;width:1;height:541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58;top:3060;width:2;height:54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58;top:2340;width:2;height:54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0;top:1566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UTO_DP_QTY&gt;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UTO_DP_YN = ’Y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90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UTO_DP_QTY&gt;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AUTO_DP_YN = ’Y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19,1260" to="6119,1799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240;width:4139;height:179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Indent_Dt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CK_POINT_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CK_POINT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ENT_NO(F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TEM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MP_CODE(F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599;top:3240;width:2;height:54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300,2340" to="6839,323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83451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345160"/>
                          <a:chOff x="0" y="0"/>
                          <a:chExt cx="6400800" cy="8345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40"/>
                            <a:ext cx="6400800" cy="834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30040"/>
                            <a:ext cx="2971800" cy="20574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Product_Al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TEM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VENDOR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ALAN_SRL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R_PRICE = NU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R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MP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U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OV_RATE_ASPER_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ALAN_D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44160"/>
                            <a:ext cx="2743200" cy="18288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Inspection_M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SPECTION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CKPOINT_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CKPOINT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NDENT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ALAN_SRL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MP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N_FLAG = ’N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744640"/>
                            <a:ext cx="3543480" cy="194328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Dpnote_Ma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PNOTE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VENDOR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O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PNOTE_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ROM_STOCKPOINT_TYPE =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FROM_STOCKPOINT_CODE =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MP_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N_FLAG = ‘N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144760"/>
                            <a:ext cx="4114800" cy="2286000"/>
                          </a:xfrm>
                          <a:prstGeom prst="flowChartInternal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tores_Dpnote_Dt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PNOTE_NO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TURN_Q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U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HALAN_SRL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R_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HORT_EXCESS_FLAG = ‘E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MARKS = ‘AUTO DESPATCH RETURN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MP_CODE(F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N_FLAG = ‘N'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TEM_COD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28080" y="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4360" y="11484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1360" y="491544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2560" y="25153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484640" y="22874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40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799160" y="21729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2874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2080" y="3544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6590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ii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N_FLAG=’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7430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754524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i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N_FLAG=’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46875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80204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657.1pt" coordorigin="0,0" coordsize="10080,13142">
                <v:rect id="shape_0" stroked="f" o:allowincell="f" style="position:absolute;left:0;top:2;width:10079;height:13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40;top:362;width:4679;height:323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Product_Al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TEM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VENDOR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ALAN_SRL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R_PRICE = NU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R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MP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U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ROV_RATE_ASPER_P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ALAN_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542;width:4319;height:287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Inspection_M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SPECTION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CKPOINT_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CKPOINT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NDENT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ALAN_SRL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MP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N_FLAG = ’N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322;width:5579;height:305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Dpnote_Ma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PNOTE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VENDOR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O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PNOTE_D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ROM_STOCKPOINT_TYPE = 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FROM_STOCKPOINT_CODE =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MP_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N_FLAG = ‘N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8102;width:6479;height:3599;mso-wrap-style:square;v-text-anchor:top;mso-position-horizontal-relative:char" type="_x0000_t1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tores_Dpnote_Dt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PNOTE_NO(F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TURN_Q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U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HALAN_SRL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R_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HORT_EXCESS_FLAG = ‘E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MARKS = ‘AUTO DESPATCH RETURN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MP_CODE(F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N_FLAG = ‘N'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TEM_C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79;top:0;width:2;height:361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39;top:181;width:1;height:36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9;top:7741;width:1;height:36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9;top:3961;width:1;height:36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2338,3602" to="2338,414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0;top:378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8,3422" to="7558,396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40;top:360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5582" to="6839,55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5762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ii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N_FLAG=’C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11702" to="6660,12241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11882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iv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N_FLAG=’C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7382" to="1080,79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7562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(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086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ERT_CHALAN_TRANS_M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36pt;margin-top:-27pt;width:242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ERT_CHALAN_TRANS_MA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-6858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54pt" to="54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9718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ERT_CHALAN_TRANS_DT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36pt;width:233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ERT_CHALAN_TRANS_DT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0</wp:posOffset>
                </wp:positionH>
                <wp:positionV relativeFrom="paragraph">
                  <wp:posOffset>-80010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63pt" to="405pt,-3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342900" cy="2286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-800100</wp:posOffset>
                </wp:positionV>
                <wp:extent cx="228600" cy="228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3429000" cy="2286000"/>
                <wp:effectExtent l="5080" t="5080" r="5715" b="965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Transactio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TYPE = ‘P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ROM_STOCKPOINT_TYPE=9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O_STOCKPOINT_TYPE=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ROM_STOCKPOINT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O_STOCKPOINT_CODE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_ORDE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=’N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3.2pt;width:269.95pt;height:17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Transactio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TYPE = ‘P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ROM_STOCKPOINT_TYPE=9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O_STOCKPOINT_TYPE=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ROM_STOCKPOINT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O_STOCKPOINT_CODE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_ORDE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=’N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857500" cy="1943100"/>
                <wp:effectExtent l="5080" t="5080" r="571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Transaction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ID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=’N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2pt;width:224.95pt;height:152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Transaction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ID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=’N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0" cy="3086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pt" to="513pt,2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pt" to="512.95pt,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0" cy="2514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pt" to="-54pt,20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228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pt" to="-36.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51.95pt,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Rejectio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=’C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33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Rejectio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=’C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20574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_CHALAN_DT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4pt;width:161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_CHALAN_DT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pt" to="16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20574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PDT_CAN_DPN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.65pt;width:161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PDT_CAN_DPN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85pt" to="179.95pt,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571500" cy="228600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27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05pt" to="90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257300" cy="2286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N_FLAG=’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AN_FLAG=’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10287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65pt" to="2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53721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51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1371600" cy="2286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N_FLAG=’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6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AN_FLAG=’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3314700" cy="68580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efers Primary Ke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&amp;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U(Fk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efers Foreign Ke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 SUM(PEND_QTY)&gt;CHALAN_Q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2.4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U</w:t>
                      </w:r>
                      <w:r>
                        <w:rPr>
                          <w:rFonts w:cs="Verdana" w:ascii="Verdana" w:hAnsi="Verdana"/>
                        </w:rPr>
                        <w:t xml:space="preserve"> Refers Primary Ke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&amp;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U(Fk)</w:t>
                      </w:r>
                      <w:r>
                        <w:rPr>
                          <w:rFonts w:cs="Verdana" w:ascii="Verdana" w:hAnsi="Verdana"/>
                        </w:rPr>
                        <w:t xml:space="preserve"> Refers Foreign Ke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1 SUM(PEND_QTY)&gt;CHALAN_Q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6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0" cy="7086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-63pt,5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752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64008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51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14300"/>
                <wp:effectExtent l="57150" t="0" r="571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7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0" cy="8229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0pt" to="-81pt,6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0" cy="7467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6pt" to="99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0" cy="9753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4pt" to="360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-685800</wp:posOffset>
                </wp:positionV>
                <wp:extent cx="1485900" cy="0"/>
                <wp:effectExtent l="0" t="57150" r="0" b="571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4pt" to="359.95pt,-5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29718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ERT_REJECTION_TRANS_M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63pt;width:233.95pt;height:1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ERT_REJECTION_TRANS_MA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8.95pt,-5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0" cy="228600"/>
                <wp:effectExtent l="57150" t="0" r="571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4pt" to="0pt,-36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28700</wp:posOffset>
                </wp:positionH>
                <wp:positionV relativeFrom="paragraph">
                  <wp:posOffset>-457200</wp:posOffset>
                </wp:positionV>
                <wp:extent cx="21717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Transaction_M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36pt;width:170.95pt;height:26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Transaction_Ma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114300" cy="0"/>
                <wp:effectExtent l="0" t="57150" r="0" b="571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6pt" to="107.95pt,-3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0" cy="228600"/>
                <wp:effectExtent l="57150" t="0" r="571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pt" to="81pt,8.9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3429000" cy="0"/>
                <wp:effectExtent l="635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63pt" to="512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15100</wp:posOffset>
                </wp:positionH>
                <wp:positionV relativeFrom="paragraph">
                  <wp:posOffset>-800100</wp:posOffset>
                </wp:positionV>
                <wp:extent cx="0" cy="78867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63pt" to="513pt,5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16002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63pt" to="494.95pt,-6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0" cy="228600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pt" to="378pt,20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0" cy="342900"/>
                <wp:effectExtent l="57150" t="0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9pt" to="387pt,17.9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371600" cy="457200"/>
                <wp:effectExtent l="0" t="0" r="0" b="0"/>
                <wp:wrapNone/>
                <wp:docPr id="9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r Generated For Particular Cha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r Generated For Particular Ch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1257300" cy="22860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N_FLAG = ‘N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N_FLAG = ‘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028700" cy="228600"/>
                <wp:effectExtent l="0" t="0" r="0" b="0"/>
                <wp:wrapNone/>
                <wp:docPr id="10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N_FLAG = ‘N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63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CAN_FLAG = ‘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16002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7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514600" cy="2286000"/>
                <wp:effectExtent l="5080" t="5080" r="5715" b="977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Chalan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ED_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PPROVED_Q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9pt;width:197.95pt;height:17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Chalan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ED_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PPROVED_Q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00300" cy="1600200"/>
                <wp:effectExtent l="5080" t="5080" r="5080" b="127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Rejectio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JECT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 = NU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J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188.95pt;height:125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Rejectio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JECT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 = NUL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J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1257300" cy="685800"/>
                <wp:effectExtent l="2540" t="4445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242.95pt,116.9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0</wp:posOffset>
                </wp:positionV>
                <wp:extent cx="685800" cy="685800"/>
                <wp:effectExtent l="3810" t="0" r="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3pt" to="305.95pt,116.9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2514600" cy="10287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Vendo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07pt;width:197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Vendo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3771900</wp:posOffset>
                </wp:positionV>
                <wp:extent cx="2400300" cy="914400"/>
                <wp:effectExtent l="5080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297pt;width:188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0</wp:posOffset>
                </wp:positionV>
                <wp:extent cx="2286000" cy="1257300"/>
                <wp:effectExtent l="5080" t="5080" r="5080" b="37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Vu_Stockpo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GROU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GROUP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TY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TY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A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44pt;width:179.95pt;height:9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Vu_Stockpoi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GROU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GROUP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TY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TY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A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2514600" cy="1257300"/>
                <wp:effectExtent l="5080" t="5080" r="5715" b="565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nspectio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CKPOINT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CKPOINT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2pt;width:197.95pt;height:9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nspectio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CKPOINT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CKPOINT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2400300" cy="914400"/>
                <wp:effectExtent l="5080" t="5080" r="508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S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69pt;width:188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S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4800600</wp:posOffset>
                </wp:positionV>
                <wp:extent cx="2400300" cy="914400"/>
                <wp:effectExtent l="5080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Chala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78pt;width:188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Chala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228600" cy="800100"/>
                <wp:effectExtent l="5080" t="0" r="1587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61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342900" cy="2057400"/>
                <wp:effectExtent l="5080" t="0" r="2540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70.95pt,30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0</wp:posOffset>
                </wp:positionV>
                <wp:extent cx="457200" cy="3200400"/>
                <wp:effectExtent l="5080" t="0" r="2730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4pt" to="179.95pt,39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5829300</wp:posOffset>
                </wp:positionV>
                <wp:extent cx="2857500" cy="800100"/>
                <wp:effectExtent l="17780" t="5080" r="184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_FLAG= ‘Y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6pt;margin-top:459pt;width:224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_FLAG= ‘Y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0" cy="800100"/>
                <wp:effectExtent l="5080" t="0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-18pt,55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086600</wp:posOffset>
                </wp:positionV>
                <wp:extent cx="571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pt" to="-18.05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228600" cy="4229100"/>
                <wp:effectExtent l="52070" t="0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4pt" to="206.95pt,476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0</wp:posOffset>
                </wp:positionV>
                <wp:extent cx="228600" cy="342900"/>
                <wp:effectExtent l="0" t="635" r="444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5pt" to="305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685800" cy="1371600"/>
                <wp:effectExtent l="0" t="635" r="4445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4pt" to="305.9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800100" cy="2971800"/>
                <wp:effectExtent l="17145" t="0" r="508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87.9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057900</wp:posOffset>
                </wp:positionV>
                <wp:extent cx="2400300" cy="800100"/>
                <wp:effectExtent l="15240" t="5080" r="1524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UNT (SR_NO)! 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77pt;width:188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UNT (SR_NO)! 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600700</wp:posOffset>
                </wp:positionV>
                <wp:extent cx="0" cy="457200"/>
                <wp:effectExtent l="57150" t="0" r="571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41pt" to="360pt,476.9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6339840</wp:posOffset>
                </wp:positionV>
                <wp:extent cx="685800" cy="6096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99.2pt" to="503.95pt,50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0</wp:posOffset>
                </wp:positionV>
                <wp:extent cx="0" cy="5715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3pt" to="117pt,55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7139940</wp:posOffset>
                </wp:positionV>
                <wp:extent cx="4229100" cy="518160"/>
                <wp:effectExtent l="17145" t="5080" r="1778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18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ED_BY=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_DATE=SYS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62.2pt;width:332.95pt;height:40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ED_BY=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_DATE=SYS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6286500</wp:posOffset>
                </wp:positionV>
                <wp:extent cx="800100" cy="0"/>
                <wp:effectExtent l="0" t="57150" r="0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pt" to="44.95pt,4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28700</wp:posOffset>
                </wp:positionH>
                <wp:positionV relativeFrom="paragraph">
                  <wp:posOffset>8054340</wp:posOffset>
                </wp:positionV>
                <wp:extent cx="2057400" cy="0"/>
                <wp:effectExtent l="0" t="57150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34.2pt" to="80.95pt,63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7772400</wp:posOffset>
                </wp:positionV>
                <wp:extent cx="4000500" cy="685800"/>
                <wp:effectExtent l="28575" t="5080" r="2921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APPROVED_QTY = NU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R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12pt;width:314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APPROVED_QTY = NUL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R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8115300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9pt" to="404.95pt,6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14900</wp:posOffset>
                </wp:positionH>
                <wp:positionV relativeFrom="paragraph">
                  <wp:posOffset>8001000</wp:posOffset>
                </wp:positionV>
                <wp:extent cx="1600200" cy="457200"/>
                <wp:effectExtent l="9525" t="5080" r="1016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PPROVED_QTY= CHALAN_Q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630pt;width:125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PPROVED_QTY= CHALAN_Q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30861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UNC_STORESITEM_SR_STO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54pt;width:242.95pt;height:1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UNC_STORESITEM_SR_STO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0" cy="22860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36pt" to="234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1485900" cy="228600"/>
                <wp:effectExtent l="13970" t="5080" r="1460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CK_Q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-27pt;width:116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CK_Q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739140</wp:posOffset>
                </wp:positionV>
                <wp:extent cx="2057400" cy="0"/>
                <wp:effectExtent l="0" t="57150" r="0" b="571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.2pt" to="305.95pt,58.2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6500</wp:posOffset>
                </wp:positionH>
                <wp:positionV relativeFrom="paragraph">
                  <wp:posOffset>6911340</wp:posOffset>
                </wp:positionV>
                <wp:extent cx="228600" cy="0"/>
                <wp:effectExtent l="0" t="57150" r="0" b="571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4.2pt" to="512.95pt,544.2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6682740</wp:posOffset>
                </wp:positionV>
                <wp:extent cx="0" cy="228600"/>
                <wp:effectExtent l="57150" t="0" r="571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26.2pt" to="423pt,544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HALAN_SRL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PECTION_NO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TEM_CODE, COMP_C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HALAN_SRLNO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PECTION_NO,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TEM_CODE, COMP_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342900" cy="228600"/>
                <wp:effectExtent l="0" t="0" r="0" b="0"/>
                <wp:wrapNone/>
                <wp:docPr id="1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6515100</wp:posOffset>
                </wp:positionV>
                <wp:extent cx="342900" cy="22860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6743700</wp:posOffset>
                </wp:positionV>
                <wp:extent cx="342900" cy="22860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3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0600</wp:posOffset>
                </wp:positionH>
                <wp:positionV relativeFrom="paragraph">
                  <wp:posOffset>7772400</wp:posOffset>
                </wp:positionV>
                <wp:extent cx="342900" cy="22860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1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  <w:b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2286000" cy="342900"/>
                <wp:effectExtent l="5080" t="5080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Transaction_Dt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.05pt;width:179.95pt;height:26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Transaction_Dt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228600"/>
                <wp:effectExtent l="5080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PDT_CAN_REJ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188.95pt;height:1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PDT_CAN_REJE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0" cy="342900"/>
                <wp:effectExtent l="38100" t="0" r="387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2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2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1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N_FLAG=’C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AN_FLAG=’C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71500</wp:posOffset>
                </wp:positionH>
                <wp:positionV relativeFrom="paragraph">
                  <wp:posOffset>396240</wp:posOffset>
                </wp:positionV>
                <wp:extent cx="3086100" cy="2286000"/>
                <wp:effectExtent l="5080" t="5080" r="5715" b="965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Transactio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ROM_STOCKPOINT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O_STOCKPOINT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ROM_STOCKPOINT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O_STOCKPOINT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_ORDE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31.2pt;width:242.95pt;height:17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Transactio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ROM_STOCKPOINT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O_STOCKPOINT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ROM_STOCKPOINT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O_STOCKPOINT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_ORDE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2971800" cy="1943100"/>
                <wp:effectExtent l="5080" t="5080" r="5715" b="254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Transaction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ID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2.2pt;width:233.95pt;height:152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Transaction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ID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057400" cy="1943100"/>
                <wp:effectExtent l="3810" t="0" r="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404.95pt,16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800100" cy="1371600"/>
                <wp:effectExtent l="0" t="0" r="4445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242.95pt,112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7200</wp:posOffset>
                </wp:positionH>
                <wp:positionV relativeFrom="paragraph">
                  <wp:posOffset>960120</wp:posOffset>
                </wp:positionV>
                <wp:extent cx="2971800" cy="3429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PDT_REJECTION_TRANS_MA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5.6pt;width:233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PDT_REJECTION_TRANS_MA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</wp:posOffset>
                </wp:positionV>
                <wp:extent cx="0" cy="3429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8.6pt" to="81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14600</wp:posOffset>
                </wp:positionH>
                <wp:positionV relativeFrom="paragraph">
                  <wp:posOffset>1073785</wp:posOffset>
                </wp:positionV>
                <wp:extent cx="571500" cy="63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4.55pt" to="242.95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571500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242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0" t="0" r="0" b="0"/>
                <wp:wrapNone/>
                <wp:docPr id="1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RANS_TYPE = ‘R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RANS_TYPE = ‘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3086100" cy="571500"/>
                <wp:effectExtent l="0" t="0" r="0" b="0"/>
                <wp:wrapNone/>
                <wp:docPr id="1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efers Primary K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&amp;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U(Fk)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Refers Foreign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1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U</w:t>
                      </w:r>
                      <w:r>
                        <w:rPr>
                          <w:rFonts w:cs="Verdana" w:ascii="Verdana" w:hAnsi="Verdana"/>
                        </w:rPr>
                        <w:t xml:space="preserve"> Refers Primary K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&amp; </w:t>
                      </w:r>
                      <w:r>
                        <w:rPr>
                          <w:rFonts w:cs="Verdana" w:ascii="Verdana" w:hAnsi="Verdana"/>
                          <w:u w:val="single"/>
                        </w:rPr>
                        <w:t>U(Fk)</w:t>
                      </w:r>
                      <w:r>
                        <w:rPr>
                          <w:rFonts w:cs="Verdana" w:ascii="Verdana" w:hAnsi="Verdana"/>
                        </w:rPr>
                        <w:t xml:space="preserve"> Refers Foreign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743200" cy="2286000"/>
                <wp:effectExtent l="5080" t="5080" r="5715" b="965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Dpnote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PNOTE_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TURN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HORT_EXCESS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9pt;width:215.95pt;height:17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Dpnote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PNOTE_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TURN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HORT_EXCESS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0" cy="8001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54pt" to="387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1485900" cy="0"/>
                <wp:effectExtent l="0" t="57150" r="0" b="57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54pt" to="386.95pt,-5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0" cy="7086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5pt" to="-72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00100</wp:posOffset>
                </wp:positionH>
                <wp:positionV relativeFrom="paragraph">
                  <wp:posOffset>-800100</wp:posOffset>
                </wp:positionV>
                <wp:extent cx="2628900" cy="2286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ERT_DPNOTE_TRANS_DT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63pt;width:206.95pt;height:17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ERT_DPNOTE_TRANS_DT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1371600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45pt" to="35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286000" cy="685800"/>
                <wp:effectExtent l="17145" t="5080" r="1714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HORT_EXCESS_FLAG = ’E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27pt;width:179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HORT_EXCESS_FLAG = ’E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1828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54pt" to="62.95pt,-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0" cy="8229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-54pt" to="-81pt,5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5pt" to="36pt,-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42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45pt" to="-36.0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5143500"/>
                <wp:effectExtent l="38100" t="0" r="381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pt" to="-54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pt" to="-5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342900" cy="228600"/>
                <wp:effectExtent l="0" t="0" r="0" b="0"/>
                <wp:wrapNone/>
                <wp:docPr id="1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3314700" cy="1828800"/>
                <wp:effectExtent l="5080" t="5080" r="5715" b="1174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Dpnote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PNOT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PNOTE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ROM_STOCKPOINT_TYPE=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ROM_STOCKPOINT_CODE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8.4pt;width:260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Dpnote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PNOT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PNOTE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ROM_STOCKPOINT_TYPE=1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ROM_STOCKPOINT_CODE=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342900" cy="457200"/>
                <wp:effectExtent l="3810" t="317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242.95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028700" cy="0"/>
                <wp:effectExtent l="0" t="57150" r="0" b="571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96.95pt,3.6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571500" cy="457200"/>
                <wp:effectExtent l="0" t="381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6pt" to="296.95pt,4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pno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2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pno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457200" cy="1828800"/>
                <wp:effectExtent l="5080" t="0" r="19050" b="127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33.95pt,1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14600</wp:posOffset>
                </wp:positionH>
                <wp:positionV relativeFrom="paragraph">
                  <wp:posOffset>83820</wp:posOffset>
                </wp:positionV>
                <wp:extent cx="571500" cy="3200400"/>
                <wp:effectExtent l="5080" t="0" r="2413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pt" to="242.95pt,2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28600" cy="1143000"/>
                <wp:effectExtent l="22860" t="635" r="5080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296.95pt,9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457200" cy="2514600"/>
                <wp:effectExtent l="24130" t="0" r="5080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6pt" to="296.95pt,20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457200" cy="3886200"/>
                <wp:effectExtent l="45085" t="0" r="508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pt" to="287.95pt,312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42900</wp:posOffset>
                </wp:positionH>
                <wp:positionV relativeFrom="paragraph">
                  <wp:posOffset>7620</wp:posOffset>
                </wp:positionV>
                <wp:extent cx="0" cy="2857500"/>
                <wp:effectExtent l="57785" t="0" r="571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6pt" to="-27pt,225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2628900" cy="13716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Vendo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4.8pt;width:206.95pt;height:107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Vendo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743200" cy="13716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Chala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TY_CHALAN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.8pt;width:215.95pt;height:107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Chala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TY_CHALAN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1021080</wp:posOffset>
                </wp:positionV>
                <wp:extent cx="2628900" cy="10287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0.4pt;width:206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57600</wp:posOffset>
                </wp:positionH>
                <wp:positionV relativeFrom="paragraph">
                  <wp:posOffset>1021080</wp:posOffset>
                </wp:positionV>
                <wp:extent cx="2857500" cy="1257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Chalan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80.4pt;width:224.95pt;height:9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Chalan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2392680</wp:posOffset>
                </wp:positionV>
                <wp:extent cx="2857500" cy="1143000"/>
                <wp:effectExtent l="5080" t="5080" r="571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8.4pt;width:224.95pt;height:8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685800</wp:posOffset>
                </wp:positionH>
                <wp:positionV relativeFrom="paragraph">
                  <wp:posOffset>2164080</wp:posOffset>
                </wp:positionV>
                <wp:extent cx="3200400" cy="2286000"/>
                <wp:effectExtent l="5080" t="5080" r="5715" b="9652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Transactio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ROM_STOCKPOINT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O_STOCKPOINT_TYPE=9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FROM_STOCKPOINT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O_STOCKPOINT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_ORDE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=’N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70.4pt;width:251.95pt;height:17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Transactio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ROM_STOCKPOINT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O_STOCKPOINT_TYPE=99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FROM_STOCKPOINT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O_STOCKPOINT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_ORDE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=’N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914400</wp:posOffset>
                </wp:positionH>
                <wp:positionV relativeFrom="paragraph">
                  <wp:posOffset>3535680</wp:posOffset>
                </wp:positionV>
                <wp:extent cx="228600" cy="0"/>
                <wp:effectExtent l="0" t="57150" r="0" b="571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78.4pt" to="-54.05pt,278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000500</wp:posOffset>
                </wp:positionH>
                <wp:positionV relativeFrom="paragraph">
                  <wp:posOffset>3649980</wp:posOffset>
                </wp:positionV>
                <wp:extent cx="2514600" cy="1828800"/>
                <wp:effectExtent l="5080" t="5080" r="5715" b="1174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Transaction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ID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RANS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87.4pt;width:197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Transaction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ID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RANS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28700</wp:posOffset>
                </wp:positionH>
                <wp:positionV relativeFrom="paragraph">
                  <wp:posOffset>4564380</wp:posOffset>
                </wp:positionV>
                <wp:extent cx="5029200" cy="0"/>
                <wp:effectExtent l="0" t="57150" r="0" b="571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59.4pt" to="314.95pt,359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85800</wp:posOffset>
                </wp:positionH>
                <wp:positionV relativeFrom="paragraph">
                  <wp:posOffset>182118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3.4pt" to="-54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28700</wp:posOffset>
                </wp:positionH>
                <wp:positionV relativeFrom="paragraph">
                  <wp:posOffset>3992880</wp:posOffset>
                </wp:positionV>
                <wp:extent cx="342900" cy="0"/>
                <wp:effectExtent l="0" t="38100" r="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314.4pt" to="-54.05pt,3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28700</wp:posOffset>
                </wp:positionH>
                <wp:positionV relativeFrom="paragraph">
                  <wp:posOffset>5135880</wp:posOffset>
                </wp:positionV>
                <wp:extent cx="4914900" cy="800100"/>
                <wp:effectExtent l="0" t="0" r="0" b="0"/>
                <wp:wrapNone/>
                <wp:docPr id="2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te: 1 Refers Insert Stores_Transaction_Mast.TRANS_TYPE = ‘C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 Refers Insert Stores_Transaction_Mast.TRANS_TYPE = ‘S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Refers Primary Ke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U(F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) Refers Foreign K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404.4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te: 1 Refers Insert Stores_Transaction_Mast.TRANS_TYPE = ‘C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2 Refers Insert Stores_Transaction_Mast.TRANS_TYPE = ‘S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Refers Primary Ke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U(F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) Refers Foreign 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914400</wp:posOffset>
                </wp:positionH>
                <wp:positionV relativeFrom="paragraph">
                  <wp:posOffset>3649980</wp:posOffset>
                </wp:positionV>
                <wp:extent cx="198755" cy="228600"/>
                <wp:effectExtent l="0" t="0" r="0" b="0"/>
                <wp:wrapNone/>
                <wp:docPr id="2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287.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85800</wp:posOffset>
                </wp:positionH>
                <wp:positionV relativeFrom="paragraph">
                  <wp:posOffset>1821180</wp:posOffset>
                </wp:positionV>
                <wp:extent cx="228600" cy="228600"/>
                <wp:effectExtent l="0" t="0" r="0" b="0"/>
                <wp:wrapNone/>
                <wp:docPr id="2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3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286000" cy="2971800"/>
                <wp:effectExtent l="5080" t="5080" r="5080" b="2381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S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ND_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ND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ISC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AX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ET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OUND_O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SR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-18pt;width:179.95pt;height:23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S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V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ND_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ND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ISC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AX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ET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OUND_OF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SR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628900" cy="2628900"/>
                <wp:effectExtent l="5080" t="5080" r="5715" b="1708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Sr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U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ELIVARY_REMAR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ISCOUNT_PER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18pt;width:206.95pt;height:206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Sr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U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ELIVARY_REMARK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ISCOUNT_PERC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6pt" to="45pt,-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57200" cy="0"/>
                <wp:effectExtent l="0" t="38100" r="0" b="381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6pt" to="80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2286000" cy="457200"/>
                <wp:effectExtent l="24765" t="5080" r="2476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UNT(SR_NO)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54pt;width:17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UNT(SR_NO)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28600" cy="0"/>
                <wp:effectExtent l="0" t="38100" r="0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36pt" to="278.95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-685800</wp:posOffset>
                </wp:positionV>
                <wp:extent cx="2971800" cy="342900"/>
                <wp:effectExtent l="17780" t="5080" r="184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 No Already Generated. Can’t Create Sr No For This Cha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54pt;width:233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 No Already Generated. Can’t Create Sr No For This Cha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-228600</wp:posOffset>
                </wp:positionV>
                <wp:extent cx="0" cy="10287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8pt" to="171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0" cy="571500"/>
                <wp:effectExtent l="38100" t="0" r="3810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3pt" to="9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640080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3pt" to="512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515100</wp:posOffset>
                </wp:positionH>
                <wp:positionV relativeFrom="paragraph">
                  <wp:posOffset>-800100</wp:posOffset>
                </wp:positionV>
                <wp:extent cx="0" cy="114300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63pt" to="51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38100" r="0" b="3810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9pt" to="26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0" cy="2286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6pt" to="-36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228600" cy="228600"/>
                <wp:effectExtent l="0" t="0" r="0" b="0"/>
                <wp:wrapNone/>
                <wp:docPr id="2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0" t="0" r="0" b="0"/>
                <wp:wrapNone/>
                <wp:docPr id="2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42900" cy="228600"/>
                <wp:effectExtent l="0" t="0" r="0" b="0"/>
                <wp:wrapNone/>
                <wp:docPr id="2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457200" cy="228600"/>
                <wp:effectExtent l="0" t="0" r="0" b="0"/>
                <wp:wrapNone/>
                <wp:docPr id="2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43100</wp:posOffset>
                </wp:positionH>
                <wp:positionV relativeFrom="paragraph">
                  <wp:posOffset>624840</wp:posOffset>
                </wp:positionV>
                <wp:extent cx="12573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 Recei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9.2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 Receip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739140</wp:posOffset>
                </wp:positionV>
                <wp:extent cx="2286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8.2pt" to="269.95pt,5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14500</wp:posOffset>
                </wp:positionH>
                <wp:positionV relativeFrom="paragraph">
                  <wp:posOffset>739140</wp:posOffset>
                </wp:positionV>
                <wp:extent cx="2286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.2pt" to="152.95pt,5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14900</wp:posOffset>
                </wp:positionH>
                <wp:positionV relativeFrom="paragraph">
                  <wp:posOffset>2225040</wp:posOffset>
                </wp:positionV>
                <wp:extent cx="0" cy="228600"/>
                <wp:effectExtent l="57150" t="0" r="571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5.2pt" to="387pt,193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800100</wp:posOffset>
                </wp:positionH>
                <wp:positionV relativeFrom="paragraph">
                  <wp:posOffset>2682240</wp:posOffset>
                </wp:positionV>
                <wp:extent cx="2514600" cy="1143000"/>
                <wp:effectExtent l="5080" t="5080" r="571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Vendo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11.2pt;width:197.95pt;height:8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Vendo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714500</wp:posOffset>
                </wp:positionH>
                <wp:positionV relativeFrom="paragraph">
                  <wp:posOffset>967740</wp:posOffset>
                </wp:positionV>
                <wp:extent cx="342900" cy="2057400"/>
                <wp:effectExtent l="5080" t="0" r="2540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6.2pt" to="161.95pt,23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342900</wp:posOffset>
                </wp:positionH>
                <wp:positionV relativeFrom="paragraph">
                  <wp:posOffset>3939540</wp:posOffset>
                </wp:positionV>
                <wp:extent cx="2171700" cy="9144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Chala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10.2pt;width:170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Chala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828800</wp:posOffset>
                </wp:positionH>
                <wp:positionV relativeFrom="paragraph">
                  <wp:posOffset>967740</wp:posOffset>
                </wp:positionV>
                <wp:extent cx="342900" cy="2971800"/>
                <wp:effectExtent l="5080" t="0" r="2921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6.2pt" to="170.95pt,31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800100</wp:posOffset>
                </wp:positionH>
                <wp:positionV relativeFrom="paragraph">
                  <wp:posOffset>4968240</wp:posOffset>
                </wp:positionV>
                <wp:extent cx="2743200" cy="1028700"/>
                <wp:effectExtent l="5080" t="5080" r="5715" b="7112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Chalan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_FLAG=’N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91.2pt;width:215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Chalan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_FLAG=’N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43100</wp:posOffset>
                </wp:positionH>
                <wp:positionV relativeFrom="paragraph">
                  <wp:posOffset>967740</wp:posOffset>
                </wp:positionV>
                <wp:extent cx="342900" cy="4000500"/>
                <wp:effectExtent l="5080" t="0" r="3175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.2pt" to="179.95pt,39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</wp:posOffset>
                </wp:positionH>
                <wp:positionV relativeFrom="paragraph">
                  <wp:posOffset>5996940</wp:posOffset>
                </wp:positionV>
                <wp:extent cx="0" cy="228600"/>
                <wp:effectExtent l="57150" t="0" r="571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2.2pt" to="36pt,49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028700</wp:posOffset>
                </wp:positionH>
                <wp:positionV relativeFrom="paragraph">
                  <wp:posOffset>6225540</wp:posOffset>
                </wp:positionV>
                <wp:extent cx="3086100" cy="457200"/>
                <wp:effectExtent l="33020" t="5080" r="3365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UNT(CHALAN_SRLNO)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490.2pt;width:24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UNT(CHALAN_SRLNO)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71500</wp:posOffset>
                </wp:positionH>
                <wp:positionV relativeFrom="paragraph">
                  <wp:posOffset>6682740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6.2pt" to="45pt,55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8700</wp:posOffset>
                </wp:positionH>
                <wp:positionV relativeFrom="paragraph">
                  <wp:posOffset>6797040</wp:posOffset>
                </wp:positionV>
                <wp:extent cx="2514600" cy="457200"/>
                <wp:effectExtent l="26670" t="5080" r="2730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UNT(PO_NO)&lt;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35.2pt;width:19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UNT(PO_NO)&lt;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0</wp:posOffset>
                </wp:positionH>
                <wp:positionV relativeFrom="paragraph">
                  <wp:posOffset>6339840</wp:posOffset>
                </wp:positionV>
                <wp:extent cx="0" cy="457200"/>
                <wp:effectExtent l="38100" t="0" r="3810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99.2pt" to="180pt,5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86000</wp:posOffset>
                </wp:positionH>
                <wp:positionV relativeFrom="paragraph">
                  <wp:posOffset>967740</wp:posOffset>
                </wp:positionV>
                <wp:extent cx="114300" cy="4343400"/>
                <wp:effectExtent l="5080" t="635" r="3619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6.2pt" to="188.95pt,418.1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71500</wp:posOffset>
                </wp:positionH>
                <wp:positionV relativeFrom="paragraph">
                  <wp:posOffset>7025640</wp:posOffset>
                </wp:positionV>
                <wp:extent cx="457200" cy="0"/>
                <wp:effectExtent l="0" t="57150" r="0" b="571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3.2pt" to="80.95pt,553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7254240</wp:posOffset>
                </wp:positionV>
                <wp:extent cx="0" cy="228600"/>
                <wp:effectExtent l="57150" t="0" r="571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71.2pt" to="180pt,589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57300</wp:posOffset>
                </wp:positionH>
                <wp:positionV relativeFrom="paragraph">
                  <wp:posOffset>7482840</wp:posOffset>
                </wp:positionV>
                <wp:extent cx="2171700" cy="457200"/>
                <wp:effectExtent l="11430" t="5080" r="1206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o Provisional Po’s Against This Cha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89.2pt;width:170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o Provisional Po’s Against This Cha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028700</wp:posOffset>
                </wp:positionH>
                <wp:positionV relativeFrom="paragraph">
                  <wp:posOffset>6454140</wp:posOffset>
                </wp:positionV>
                <wp:extent cx="1257300" cy="800100"/>
                <wp:effectExtent l="3175" t="444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08.2pt" to="17.95pt,57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685800</wp:posOffset>
                </wp:positionH>
                <wp:positionV relativeFrom="paragraph">
                  <wp:posOffset>7254240</wp:posOffset>
                </wp:positionV>
                <wp:extent cx="1828800" cy="571500"/>
                <wp:effectExtent l="8890" t="5080" r="952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spection Not Done Against This Cha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571.2pt;width:143.95pt;height:44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spection Not Done Against This Cha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43300</wp:posOffset>
                </wp:positionH>
                <wp:positionV relativeFrom="paragraph">
                  <wp:posOffset>7025640</wp:posOffset>
                </wp:positionV>
                <wp:extent cx="685800" cy="0"/>
                <wp:effectExtent l="0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53.2pt" to="332.95pt,5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29100</wp:posOffset>
                </wp:positionH>
                <wp:positionV relativeFrom="paragraph">
                  <wp:posOffset>7025640</wp:posOffset>
                </wp:positionV>
                <wp:extent cx="0" cy="1257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53.2pt" to="333pt,6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57500</wp:posOffset>
                </wp:positionH>
                <wp:positionV relativeFrom="paragraph">
                  <wp:posOffset>8282940</wp:posOffset>
                </wp:positionV>
                <wp:extent cx="13716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52.2pt" to="332.95pt,652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43000</wp:posOffset>
                </wp:positionH>
                <wp:positionV relativeFrom="paragraph">
                  <wp:posOffset>8054340</wp:posOffset>
                </wp:positionV>
                <wp:extent cx="1943100" cy="342900"/>
                <wp:effectExtent l="12700" t="5080" r="13335" b="889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ovisional Po Exis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hi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Verdana" w:hAnsi="Verdana" w:cs="Verdana"/>
                                <w:color w:val="auto"/>
                                <w:lang w:val="en-US" w:bidi="ar-SA"/>
                              </w:rPr>
                              <w:t>Cha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34.2pt;width:152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ovisional Po Exis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his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Verdana" w:hAnsi="Verdana" w:cs="Verdana"/>
                          <w:color w:val="auto"/>
                          <w:lang w:val="en-US" w:bidi="ar-SA"/>
                        </w:rPr>
                        <w:t>Chal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0579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38100" r="0" b="3810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.2pt" to="512.95pt,13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514600</wp:posOffset>
                </wp:positionH>
                <wp:positionV relativeFrom="paragraph">
                  <wp:posOffset>967740</wp:posOffset>
                </wp:positionV>
                <wp:extent cx="0" cy="2286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6.2pt" to="198pt,94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43200</wp:posOffset>
                </wp:positionH>
                <wp:positionV relativeFrom="paragraph">
                  <wp:posOffset>967740</wp:posOffset>
                </wp:positionV>
                <wp:extent cx="0" cy="228600"/>
                <wp:effectExtent l="38100" t="0" r="381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.2pt" to="216pt,94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0" cy="228600"/>
                <wp:effectExtent l="38100" t="0" r="3810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189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0" cy="228600"/>
                <wp:effectExtent l="38100" t="0" r="381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.2pt" to="207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2pt" to="269.9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6682740</wp:posOffset>
                </wp:positionV>
                <wp:extent cx="228600" cy="228600"/>
                <wp:effectExtent l="0" t="0" r="0" b="0"/>
                <wp:wrapNone/>
                <wp:docPr id="2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6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86000</wp:posOffset>
                </wp:positionH>
                <wp:positionV relativeFrom="paragraph">
                  <wp:posOffset>7254240</wp:posOffset>
                </wp:positionV>
                <wp:extent cx="228600" cy="228600"/>
                <wp:effectExtent l="0" t="0" r="0" b="0"/>
                <wp:wrapNone/>
                <wp:docPr id="2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7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28600</wp:posOffset>
                </wp:positionH>
                <wp:positionV relativeFrom="paragraph">
                  <wp:posOffset>6682740</wp:posOffset>
                </wp:positionV>
                <wp:extent cx="228600" cy="228600"/>
                <wp:effectExtent l="0" t="0" r="0" b="0"/>
                <wp:wrapNone/>
                <wp:docPr id="2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6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8054340</wp:posOffset>
                </wp:positionV>
                <wp:extent cx="342900" cy="228600"/>
                <wp:effectExtent l="0" t="0" r="0" b="0"/>
                <wp:wrapNone/>
                <wp:docPr id="2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3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00300</wp:posOffset>
                </wp:positionH>
                <wp:positionV relativeFrom="paragraph">
                  <wp:posOffset>1310640</wp:posOffset>
                </wp:positionV>
                <wp:extent cx="228600" cy="228600"/>
                <wp:effectExtent l="0" t="0" r="0" b="0"/>
                <wp:wrapNone/>
                <wp:docPr id="2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3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28900</wp:posOffset>
                </wp:positionH>
                <wp:positionV relativeFrom="paragraph">
                  <wp:posOffset>1310640</wp:posOffset>
                </wp:positionV>
                <wp:extent cx="228600" cy="228600"/>
                <wp:effectExtent l="0" t="0" r="0" b="0"/>
                <wp:wrapNone/>
                <wp:docPr id="2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2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228600" cy="228600"/>
                <wp:effectExtent l="0" t="0" r="0" b="0"/>
                <wp:wrapNone/>
                <wp:docPr id="2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2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94.9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0" t="0" r="0" b="0"/>
                <wp:wrapNone/>
                <wp:docPr id="2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6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057900</wp:posOffset>
                </wp:positionH>
                <wp:positionV relativeFrom="paragraph">
                  <wp:posOffset>152400</wp:posOffset>
                </wp:positionV>
                <wp:extent cx="45720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2pt" to="51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0</wp:posOffset>
                </wp:positionV>
                <wp:extent cx="0" cy="4114800"/>
                <wp:effectExtent l="5080" t="0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pt" to="513pt,3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42900" cy="1828800"/>
                <wp:effectExtent l="5080" t="1270" r="2349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69.95pt,1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1722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0" t="0" r="0" b="0"/>
                <wp:wrapNone/>
                <wp:docPr id="2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2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2865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7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6pt" to="495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971800" cy="2286000"/>
                <wp:effectExtent l="5080" t="5080" r="5715" b="9652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Sr_Paycharge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T_PERC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ERCENT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_SR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233.95pt;height:17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Sr_Paycharge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T_PERC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ERCENT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_SR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38100" r="0" b="381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69.95pt,1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0" t="0" r="0" b="0"/>
                <wp:wrapNone/>
                <wp:docPr id="2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34290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69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0" cy="8001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5pt" to="243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914900</wp:posOffset>
                </wp:positionH>
                <wp:positionV relativeFrom="paragraph">
                  <wp:posOffset>8255</wp:posOffset>
                </wp:positionV>
                <wp:extent cx="0" cy="457200"/>
                <wp:effectExtent l="57150" t="0" r="571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5pt" to="387pt,36.6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18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434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5pt" to="342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0" t="0" r="0" b="0"/>
                <wp:wrapNone/>
                <wp:docPr id="2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829300</wp:posOffset>
                </wp:positionH>
                <wp:positionV relativeFrom="paragraph">
                  <wp:posOffset>61595</wp:posOffset>
                </wp:positionV>
                <wp:extent cx="685800" cy="0"/>
                <wp:effectExtent l="0" t="38100" r="0" b="3810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85pt" to="512.95pt,4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29200</wp:posOffset>
                </wp:positionH>
                <wp:positionV relativeFrom="paragraph">
                  <wp:posOffset>61595</wp:posOffset>
                </wp:positionV>
                <wp:extent cx="1485900" cy="571500"/>
                <wp:effectExtent l="13335" t="5715" r="1397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ATE NOT        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4.85pt;width:11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ATE NOT        NU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57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0" t="0" r="0" b="0"/>
                <wp:wrapNone/>
                <wp:docPr id="2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2291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0" t="0" r="0" b="0"/>
                <wp:wrapNone/>
                <wp:docPr id="2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149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05pt" to="404.95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86100</wp:posOffset>
                </wp:positionH>
                <wp:positionV relativeFrom="paragraph">
                  <wp:posOffset>114935</wp:posOffset>
                </wp:positionV>
                <wp:extent cx="1714500" cy="0"/>
                <wp:effectExtent l="635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05pt" to="37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800600</wp:posOffset>
                </wp:positionH>
                <wp:positionV relativeFrom="paragraph">
                  <wp:posOffset>114935</wp:posOffset>
                </wp:positionV>
                <wp:extent cx="0" cy="1257300"/>
                <wp:effectExtent l="57150" t="0" r="571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05pt" to="378pt,10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628900" cy="1028700"/>
                <wp:effectExtent l="5080" t="5080" r="5715" b="6731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ROVISIONAL_YN = ‘Y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D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.25pt;width:206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ROVISIONAL_YN = ‘Y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D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2057400" cy="571500"/>
                <wp:effectExtent l="17780" t="5080" r="19050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ERCENT_AMT NOT NU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1.45pt;width:161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ERCENT_AMT NOT NU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378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149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0" t="0" r="0" b="0"/>
                <wp:wrapNone/>
                <wp:docPr id="2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571500" cy="228600"/>
                <wp:effectExtent l="0" t="0" r="0" b="0"/>
                <wp:wrapNone/>
                <wp:docPr id="2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),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),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2743200" cy="9144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-27pt;width:215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628900" cy="1028700"/>
                <wp:effectExtent l="5080" t="5080" r="5715" b="673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Rejection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JECT_Q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36pt;width:206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Rejection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JECT_Q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0" cy="228600"/>
                <wp:effectExtent l="38100" t="0" r="3810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5pt" to="54pt,-2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0" cy="228600"/>
                <wp:effectExtent l="38100" t="0" r="3810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54pt" to="360pt,-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00100</wp:posOffset>
                </wp:positionH>
                <wp:positionV relativeFrom="paragraph">
                  <wp:posOffset>-571500</wp:posOffset>
                </wp:positionV>
                <wp:extent cx="342900" cy="228600"/>
                <wp:effectExtent l="0" t="0" r="0" b="0"/>
                <wp:wrapNone/>
                <wp:docPr id="2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342900" cy="228600"/>
                <wp:effectExtent l="0" t="0" r="0" b="0"/>
                <wp:wrapNone/>
                <wp:docPr id="29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800100</wp:posOffset>
                </wp:positionH>
                <wp:positionV relativeFrom="paragraph">
                  <wp:posOffset>739140</wp:posOffset>
                </wp:positionV>
                <wp:extent cx="2857500" cy="1028700"/>
                <wp:effectExtent l="5080" t="5080" r="5715" b="685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Dpnote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ALAN_SRL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TURN_Q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58.2pt;width:224.95pt;height:80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Dpnote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ALAN_SRL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TURN_Q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429000</wp:posOffset>
                </wp:positionH>
                <wp:positionV relativeFrom="paragraph">
                  <wp:posOffset>739140</wp:posOffset>
                </wp:positionV>
                <wp:extent cx="2628900" cy="9144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rel_Paycharge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DE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58.2pt;width:206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rel_Paycharge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DE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7200</wp:posOffset>
                </wp:positionH>
                <wp:positionV relativeFrom="paragraph">
                  <wp:posOffset>510540</wp:posOffset>
                </wp:positionV>
                <wp:extent cx="0" cy="228600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2pt" to="36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572000</wp:posOffset>
                </wp:positionH>
                <wp:positionV relativeFrom="paragraph">
                  <wp:posOffset>510540</wp:posOffset>
                </wp:positionV>
                <wp:extent cx="0" cy="228600"/>
                <wp:effectExtent l="38100" t="0" r="3810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0.2pt" to="360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800100</wp:posOffset>
                </wp:positionH>
                <wp:positionV relativeFrom="paragraph">
                  <wp:posOffset>2110740</wp:posOffset>
                </wp:positionV>
                <wp:extent cx="2743200" cy="1828800"/>
                <wp:effectExtent l="5080" t="5080" r="5715" b="1174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Paycharge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TEM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INDENT_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ERCENT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T_PERC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166.2pt;width:215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Paycharge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TEM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INDENT_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ERCENT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T_PERC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28900</wp:posOffset>
                </wp:positionH>
                <wp:positionV relativeFrom="paragraph">
                  <wp:posOffset>2110740</wp:posOffset>
                </wp:positionV>
                <wp:extent cx="3886200" cy="12573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rel_Paycharge_Group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CHARGE_GROUP_CO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=’STORESPO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_S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EFFECT_ON_GRO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66.2pt;width:305.95pt;height:9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rel_Paycharge_Group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CHARGE_GROUP_COD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=’STORESPO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_SR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EFFECT_ON_GRO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1882140</wp:posOffset>
                </wp:positionV>
                <wp:extent cx="0" cy="228600"/>
                <wp:effectExtent l="38100" t="0" r="3810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8.2pt" to="54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72100</wp:posOffset>
                </wp:positionH>
                <wp:positionV relativeFrom="paragraph">
                  <wp:posOffset>1882140</wp:posOffset>
                </wp:positionV>
                <wp:extent cx="0" cy="228600"/>
                <wp:effectExtent l="38100" t="0" r="3810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8.2pt" to="423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71800</wp:posOffset>
                </wp:positionH>
                <wp:positionV relativeFrom="paragraph">
                  <wp:posOffset>3710940</wp:posOffset>
                </wp:positionV>
                <wp:extent cx="2400300" cy="342900"/>
                <wp:effectExtent l="5080" t="5080" r="508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LCULATE_PAYCHA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92.2pt;width:188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LCULATE_PAYCHAR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000500</wp:posOffset>
                </wp:positionH>
                <wp:positionV relativeFrom="paragraph">
                  <wp:posOffset>3482340</wp:posOffset>
                </wp:positionV>
                <wp:extent cx="0" cy="228600"/>
                <wp:effectExtent l="38100" t="0" r="38100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4.2pt" to="315pt,292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600200</wp:posOffset>
                </wp:positionH>
                <wp:positionV relativeFrom="paragraph">
                  <wp:posOffset>1882140</wp:posOffset>
                </wp:positionV>
                <wp:extent cx="0" cy="228600"/>
                <wp:effectExtent l="38100" t="0" r="38100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8.2pt" to="126pt,16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800100</wp:posOffset>
                </wp:positionH>
                <wp:positionV relativeFrom="paragraph">
                  <wp:posOffset>4282440</wp:posOffset>
                </wp:positionV>
                <wp:extent cx="2743200" cy="3429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LCULATE_PAYCHARGE_S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37.2pt;width:215.95pt;height:26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LCULATE_PAYCHARGE_S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42900</wp:posOffset>
                </wp:positionH>
                <wp:positionV relativeFrom="paragraph">
                  <wp:posOffset>4053840</wp:posOffset>
                </wp:positionV>
                <wp:extent cx="0" cy="228600"/>
                <wp:effectExtent l="38100" t="0" r="3810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2pt" to="27pt,337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1500</wp:posOffset>
                </wp:positionH>
                <wp:positionV relativeFrom="paragraph">
                  <wp:posOffset>510540</wp:posOffset>
                </wp:positionV>
                <wp:extent cx="342900" cy="228600"/>
                <wp:effectExtent l="0" t="0" r="0" b="0"/>
                <wp:wrapNone/>
                <wp:docPr id="3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86300</wp:posOffset>
                </wp:positionH>
                <wp:positionV relativeFrom="paragraph">
                  <wp:posOffset>510540</wp:posOffset>
                </wp:positionV>
                <wp:extent cx="342900" cy="228600"/>
                <wp:effectExtent l="0" t="0" r="0" b="0"/>
                <wp:wrapNone/>
                <wp:docPr id="3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0.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00100</wp:posOffset>
                </wp:positionH>
                <wp:positionV relativeFrom="paragraph">
                  <wp:posOffset>1882140</wp:posOffset>
                </wp:positionV>
                <wp:extent cx="228600" cy="228600"/>
                <wp:effectExtent l="0" t="0" r="0" b="0"/>
                <wp:wrapNone/>
                <wp:docPr id="3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8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86400</wp:posOffset>
                </wp:positionH>
                <wp:positionV relativeFrom="paragraph">
                  <wp:posOffset>1767840</wp:posOffset>
                </wp:positionV>
                <wp:extent cx="228600" cy="228600"/>
                <wp:effectExtent l="0" t="0" r="0" b="0"/>
                <wp:wrapNone/>
                <wp:docPr id="31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9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114800</wp:posOffset>
                </wp:positionH>
                <wp:positionV relativeFrom="paragraph">
                  <wp:posOffset>3482340</wp:posOffset>
                </wp:positionV>
                <wp:extent cx="342900" cy="228600"/>
                <wp:effectExtent l="0" t="0" r="0" b="0"/>
                <wp:wrapNone/>
                <wp:docPr id="3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14500</wp:posOffset>
                </wp:positionH>
                <wp:positionV relativeFrom="paragraph">
                  <wp:posOffset>1882140</wp:posOffset>
                </wp:positionV>
                <wp:extent cx="228600" cy="228600"/>
                <wp:effectExtent l="0" t="0" r="0" b="0"/>
                <wp:wrapNone/>
                <wp:docPr id="3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8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7200</wp:posOffset>
                </wp:positionH>
                <wp:positionV relativeFrom="paragraph">
                  <wp:posOffset>4053840</wp:posOffset>
                </wp:positionV>
                <wp:extent cx="342900" cy="228600"/>
                <wp:effectExtent l="0" t="0" r="0" b="0"/>
                <wp:wrapNone/>
                <wp:docPr id="3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19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</wp:posOffset>
                </wp:positionV>
                <wp:extent cx="457200" cy="228600"/>
                <wp:effectExtent l="0" t="0" r="0" b="0"/>
                <wp:wrapNone/>
                <wp:docPr id="3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31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UM (NET_AM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UM (NET_AM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200400</wp:posOffset>
                </wp:positionH>
                <wp:positionV relativeFrom="paragraph">
                  <wp:posOffset>8255</wp:posOffset>
                </wp:positionV>
                <wp:extent cx="1828800" cy="342900"/>
                <wp:effectExtent l="12065" t="5080" r="12700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_SR_AM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.65pt;width:143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_SR_AM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914400</wp:posOffset>
                </wp:positionH>
                <wp:positionV relativeFrom="paragraph">
                  <wp:posOffset>320675</wp:posOffset>
                </wp:positionV>
                <wp:extent cx="7200900" cy="1485900"/>
                <wp:effectExtent l="0" t="0" r="0" b="0"/>
                <wp:wrapSquare wrapText="bothSides"/>
                <wp:docPr id="3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 xml:space="preserve">Note: EFFECT_ON_GROSS = ‘+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NET_AMT = AMT + PAY_CHARGE_AM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TAX_AMT = N_SUM + PAY_CHARGE_AMT         Where N_SUM =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EFFECT_ON_GROSS = ‘-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NET_AMT = AMT - PAY_CHARGE_AM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  <w:t>DISC_AMT = N_SUBS + PAY_CHARGE_AMT      Where N_SUB = 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Refers Primary Ke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U(F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) Refers Foreign 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17pt;mso-wrap-distance-left:9.05pt;mso-wrap-distance-right:9.05pt;mso-wrap-distance-top:0pt;mso-wrap-distance-bottom:0pt;margin-top:25.2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6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 xml:space="preserve">Note: EFFECT_ON_GROSS = ‘+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NET_AMT = AMT + PAY_CHARGE_AM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TAX_AMT = N_SUM + PAY_CHARGE_AMT         Where N_SUM = 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EFFECT_ON_GROSS = ‘-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NET_AMT = AMT - PAY_CHARGE_AM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en-US" w:eastAsia="en-US"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  <w:t>DISC_AMT = N_SUBS + PAY_CHARGE_AMT      Where N_SUB = 0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Refers Primary Ke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U(F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) Refers Foreign K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914400" cy="3429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rty Bi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6pt;width:7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rty Bi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71700" cy="2286000"/>
                <wp:effectExtent l="5080" t="5080" r="5715" b="9652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Bill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BILL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BILL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LESS_AD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170.95pt;height:17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Bill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BILL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BILL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V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LESS_AD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2057400"/>
                <wp:effectExtent l="5080" t="5080" r="5080" b="1066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Bill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OT_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ISCOUNT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AX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MND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AM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-9pt;width:188.95pt;height:16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Bill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OT_V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ISCOUNT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AX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MND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AM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457200</wp:posOffset>
                </wp:positionH>
                <wp:positionV relativeFrom="paragraph">
                  <wp:posOffset>2743200</wp:posOffset>
                </wp:positionV>
                <wp:extent cx="2514600" cy="1257300"/>
                <wp:effectExtent l="5080" t="5080" r="5715" b="6032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Vendo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16pt;width:197.95pt;height:9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Vendo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D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2057400" cy="1828800"/>
                <wp:effectExtent l="5080" t="5080" r="5715" b="1174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S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S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DISC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TAX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NET_AM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98pt;width:161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S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SR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V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DISC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TAX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NET_AM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685800" cy="0"/>
                <wp:effectExtent l="0" t="38100" r="0" b="3810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305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38100" r="0" b="381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pt" to="179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457200" cy="1943100"/>
                <wp:effectExtent l="5080" t="0" r="1968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pt" to="188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800100" cy="1714500"/>
                <wp:effectExtent l="2540" t="0" r="4445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pt" to="305.95pt,19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38100" r="0" b="3810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305.9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6057900</wp:posOffset>
                </wp:positionH>
                <wp:positionV relativeFrom="paragraph">
                  <wp:posOffset>1943100</wp:posOffset>
                </wp:positionV>
                <wp:extent cx="0" cy="2743200"/>
                <wp:effectExtent l="38100" t="0" r="3810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53pt" to="477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1943100" cy="342900"/>
                <wp:effectExtent l="12700" t="5080" r="1333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GRAND_TOT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69pt;width:152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GRAND_TOT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800600</wp:posOffset>
                </wp:positionH>
                <wp:positionV relativeFrom="paragraph">
                  <wp:posOffset>2057400</wp:posOffset>
                </wp:positionV>
                <wp:extent cx="1257300" cy="228600"/>
                <wp:effectExtent l="0" t="0" r="0" b="0"/>
                <wp:wrapNone/>
                <wp:docPr id="3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UM (TOT_VAL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6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UM (TOT_VAL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685800</wp:posOffset>
                </wp:positionH>
                <wp:positionV relativeFrom="paragraph">
                  <wp:posOffset>6057900</wp:posOffset>
                </wp:positionV>
                <wp:extent cx="2743200" cy="457200"/>
                <wp:effectExtent l="0" t="0" r="0" b="0"/>
                <wp:wrapNone/>
                <wp:docPr id="3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Refers Primary Ke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U(F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) Refers Foreign K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60" w:leader="none"/>
                              </w:tabs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47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Refers Primary Ke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U(F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) Refers Foreign Ke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60" w:leader="none"/>
                        </w:tabs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628900" cy="2628900"/>
                <wp:effectExtent l="5080" t="5080" r="5715" b="1670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ay_Advise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ADVIS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ADVISE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TOT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Q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ID_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STAT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0pt;width:206.95pt;height:206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ay_Advise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ADVIS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ADVISE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TOT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Q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ID_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STAT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743200" cy="2400300"/>
                <wp:effectExtent l="5080" t="5080" r="5715" b="18224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ay_Advise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ADVIS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ISED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TIONED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_ADJ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_ADJUST_AM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-9pt;width:215.95pt;height:18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ay_Advise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ADVIS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ISED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TIONED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_ADJ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_ADJUST_AM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38100" r="0" b="3810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278.95pt,1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0" t="635" r="444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61.95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800100</wp:posOffset>
                </wp:positionH>
                <wp:positionV relativeFrom="paragraph">
                  <wp:posOffset>2743200</wp:posOffset>
                </wp:positionV>
                <wp:extent cx="2514600" cy="9144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rel_Bank_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16pt;width:197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rel_Bank_M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342900" cy="1714500"/>
                <wp:effectExtent l="5080" t="635" r="22860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pt" to="161.95pt,22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2743200" cy="1143000"/>
                <wp:effectExtent l="5080" t="5080" r="571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Vendo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98pt;width:215.95pt;height:8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Vendo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457200" cy="1371600"/>
                <wp:effectExtent l="12065" t="635" r="508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278.95pt,19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571500" cy="2743200"/>
                <wp:effectExtent l="22225" t="0" r="5080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pt" to="278.95pt,30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0" cy="3429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6pt" to="387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4859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-36pt" to="503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400800</wp:posOffset>
                </wp:positionH>
                <wp:positionV relativeFrom="paragraph">
                  <wp:posOffset>-457200</wp:posOffset>
                </wp:positionV>
                <wp:extent cx="0" cy="69723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36pt" to="504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810" t="635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78.95pt,4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3810" t="381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pt" to="161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28700" cy="3429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 Advi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8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 Adv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800100</wp:posOffset>
                </wp:positionH>
                <wp:positionV relativeFrom="paragraph">
                  <wp:posOffset>3070860</wp:posOffset>
                </wp:positionV>
                <wp:extent cx="2400300" cy="1714500"/>
                <wp:effectExtent l="5080" t="5080" r="5080" b="4000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u_Advwise_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S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JUSTED_AM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241.8pt;width:188.95pt;height:13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u_Advwise_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S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JUSTED_AM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43300</wp:posOffset>
                </wp:positionH>
                <wp:positionV relativeFrom="paragraph">
                  <wp:posOffset>3070860</wp:posOffset>
                </wp:positionV>
                <wp:extent cx="2743200" cy="1485900"/>
                <wp:effectExtent l="5080" t="5080" r="5715" b="4635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_Billwise_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ID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S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41.8pt;width:215.95pt;height:116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_Billwise_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ID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S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800100</wp:posOffset>
                </wp:positionH>
                <wp:positionV relativeFrom="paragraph">
                  <wp:posOffset>4899660</wp:posOffset>
                </wp:positionV>
                <wp:extent cx="2628900" cy="1485900"/>
                <wp:effectExtent l="5080" t="5080" r="5715" b="4635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Bill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BILL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BILL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385.8pt;width:206.95pt;height:116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Bill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BILL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BILL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V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600200</wp:posOffset>
                </wp:positionH>
                <wp:positionV relativeFrom="paragraph">
                  <wp:posOffset>441960</wp:posOffset>
                </wp:positionV>
                <wp:extent cx="685800" cy="3200400"/>
                <wp:effectExtent l="5080" t="0" r="2159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8pt" to="179.95pt,28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14500</wp:posOffset>
                </wp:positionH>
                <wp:positionV relativeFrom="paragraph">
                  <wp:posOffset>441960</wp:posOffset>
                </wp:positionV>
                <wp:extent cx="685800" cy="4457700"/>
                <wp:effectExtent l="5080" t="0" r="2667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.8pt" to="188.95pt,3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43300</wp:posOffset>
                </wp:positionH>
                <wp:positionV relativeFrom="paragraph">
                  <wp:posOffset>4671060</wp:posOffset>
                </wp:positionV>
                <wp:extent cx="2628900" cy="914400"/>
                <wp:effectExtent l="5080" t="5080" r="5715" b="571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S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SR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7.8pt;width:206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S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SR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57500</wp:posOffset>
                </wp:positionH>
                <wp:positionV relativeFrom="paragraph">
                  <wp:posOffset>441960</wp:posOffset>
                </wp:positionV>
                <wp:extent cx="685800" cy="4457700"/>
                <wp:effectExtent l="26670" t="0" r="5080" b="127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8pt" to="278.95pt,385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114800</wp:posOffset>
                </wp:positionH>
                <wp:positionV relativeFrom="paragraph">
                  <wp:posOffset>5814060</wp:posOffset>
                </wp:positionV>
                <wp:extent cx="22860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7.8pt" to="503.95pt,4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14800</wp:posOffset>
                </wp:positionH>
                <wp:positionV relativeFrom="paragraph">
                  <wp:posOffset>5814060</wp:posOffset>
                </wp:positionV>
                <wp:extent cx="0" cy="342900"/>
                <wp:effectExtent l="38100" t="0" r="3810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7.8pt" to="324pt,4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400300</wp:posOffset>
                </wp:positionH>
                <wp:positionV relativeFrom="paragraph">
                  <wp:posOffset>6156960</wp:posOffset>
                </wp:positionV>
                <wp:extent cx="3543300" cy="457200"/>
                <wp:effectExtent l="635" t="5080" r="127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UNT (PAY_ADVISE_NO)&gt;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84.8pt;width:278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UNT (PAY_ADVISE_NO)&gt;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229100</wp:posOffset>
                </wp:positionH>
                <wp:positionV relativeFrom="paragraph">
                  <wp:posOffset>6614160</wp:posOffset>
                </wp:positionV>
                <wp:extent cx="0" cy="342900"/>
                <wp:effectExtent l="38100" t="0" r="3810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0.8pt" to="333pt,5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71800</wp:posOffset>
                </wp:positionH>
                <wp:positionV relativeFrom="paragraph">
                  <wp:posOffset>6957060</wp:posOffset>
                </wp:positionV>
                <wp:extent cx="2400300" cy="457200"/>
                <wp:effectExtent l="12065" t="5080" r="1206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tioned Advises can not be alter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47.8pt;width:188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tioned Advises can not be alter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29100</wp:posOffset>
                </wp:positionH>
                <wp:positionV relativeFrom="paragraph">
                  <wp:posOffset>5928360</wp:posOffset>
                </wp:positionV>
                <wp:extent cx="2286000" cy="228600"/>
                <wp:effectExtent l="0" t="0" r="0" b="0"/>
                <wp:wrapNone/>
                <wp:docPr id="36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VL (STATUS,’N’) = ’P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66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VL (STATUS,’N’) = ’P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3400</wp:posOffset>
                </wp:positionH>
                <wp:positionV relativeFrom="paragraph">
                  <wp:posOffset>6614160</wp:posOffset>
                </wp:positionV>
                <wp:extent cx="228600" cy="228600"/>
                <wp:effectExtent l="0" t="0" r="0" b="0"/>
                <wp:wrapNone/>
                <wp:docPr id="3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20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800100</wp:posOffset>
                </wp:positionH>
                <wp:positionV relativeFrom="paragraph">
                  <wp:posOffset>457835</wp:posOffset>
                </wp:positionV>
                <wp:extent cx="3086100" cy="571500"/>
                <wp:effectExtent l="0" t="0" r="0" b="0"/>
                <wp:wrapNone/>
                <wp:docPr id="3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Note: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Refers Primary Ke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u w:val="single"/>
                              </w:rPr>
                              <w:t>U(Fk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) Refers Foreign 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36.0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Note: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U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Refers Primary Ke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u w:val="single"/>
                        </w:rPr>
                        <w:t>U(Fk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) Refers Foreign Ke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1257300" cy="3429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 Adv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63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 Adva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514600" cy="2857500"/>
                <wp:effectExtent l="5080" t="5080" r="5715" b="16065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ay_Advance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Q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ID_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36pt;width:197.95pt;height:22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ay_Advance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Q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ID_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342900" cy="228600"/>
                <wp:effectExtent l="635" t="635" r="3175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188.95pt,62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400300" cy="1143000"/>
                <wp:effectExtent l="5080" t="5080" r="508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ay_Advance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NO(Fk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RDER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REF_ORDE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(Fk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36pt;width:188.95pt;height:8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ay_Advance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NO(Fk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RDER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REF_ORDE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(Fk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3810" t="0" r="0" b="381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pt" to="314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943100" cy="0"/>
                <wp:effectExtent l="0" t="38100" r="0" b="3810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pt" to="314.95pt,-2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457200</wp:posOffset>
                </wp:positionH>
                <wp:positionV relativeFrom="paragraph">
                  <wp:posOffset>2514600</wp:posOffset>
                </wp:positionV>
                <wp:extent cx="2514600" cy="1143000"/>
                <wp:effectExtent l="5080" t="5080" r="5715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Vendo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98pt;width:197.95pt;height:8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Vendo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457200" cy="1600200"/>
                <wp:effectExtent l="5080" t="635" r="1587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197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171700" cy="1143000"/>
                <wp:effectExtent l="5080" t="5080" r="571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o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O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3pt;width:170.95pt;height:89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o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O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0" r="317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0pt" to="314.95pt,10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2171700" cy="1485900"/>
                <wp:effectExtent l="5080" t="5080" r="5715" b="5016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Bill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BILL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BILL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VA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62pt;width:170.95pt;height:116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Bill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BILL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BILL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VAL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457200" cy="1143000"/>
                <wp:effectExtent l="7620" t="0" r="4445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314.95pt,179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000500</wp:posOffset>
                </wp:positionH>
                <wp:positionV relativeFrom="paragraph">
                  <wp:posOffset>3657600</wp:posOffset>
                </wp:positionV>
                <wp:extent cx="2057400" cy="9144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S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SR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88pt;width:161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S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SR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0</wp:posOffset>
                </wp:positionV>
                <wp:extent cx="685800" cy="2628900"/>
                <wp:effectExtent l="17780" t="635" r="5080" b="127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0pt" to="314.95pt,29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457200</wp:posOffset>
                </wp:positionH>
                <wp:positionV relativeFrom="paragraph">
                  <wp:posOffset>3771900</wp:posOffset>
                </wp:positionV>
                <wp:extent cx="2514600" cy="1714500"/>
                <wp:effectExtent l="5080" t="5080" r="5715" b="3556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_Billwise_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ID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S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97pt;width:197.95pt;height:13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_Billwise_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ID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S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571500" cy="2857500"/>
                <wp:effectExtent l="5080" t="635" r="22860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206.95pt,3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2400300" cy="2400300"/>
                <wp:effectExtent l="5080" t="5080" r="5080" b="14732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ay_Advise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ADVIS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ADVISE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TOT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Q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ID_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69pt;width:188.95pt;height:18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ay_Advise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ADVIS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ADVISE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TOT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Q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ID_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2286000" cy="914400"/>
                <wp:effectExtent l="5080" t="5080" r="5080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rel_Bank_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41pt;width:179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rel_Bank_M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685800" cy="4686300"/>
                <wp:effectExtent l="5080" t="635" r="26670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0pt" to="215.95pt,45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800100" cy="3771900"/>
                <wp:effectExtent l="21590" t="0" r="508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314.95pt,386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228600</wp:posOffset>
                </wp:positionH>
                <wp:positionV relativeFrom="paragraph">
                  <wp:posOffset>6629400</wp:posOffset>
                </wp:positionV>
                <wp:extent cx="2400300" cy="2400300"/>
                <wp:effectExtent l="5080" t="5080" r="5080" b="1822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ay_Advise_Dt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ADVIS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R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ILL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ISED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TIONED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AN_FLA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_ADJ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_ADJUST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22pt;width:188.95pt;height:18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ay_Advise_Dt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ADVIS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R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ILL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ISED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TIONED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AN_FLA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_ADJ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_ADJUST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685800" cy="5829300"/>
                <wp:effectExtent l="5080" t="635" r="2921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224.95pt,54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000500</wp:posOffset>
                </wp:positionH>
                <wp:positionV relativeFrom="paragraph">
                  <wp:posOffset>7200900</wp:posOffset>
                </wp:positionV>
                <wp:extent cx="2400300" cy="1828800"/>
                <wp:effectExtent l="5080" t="5080" r="5080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288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u_Advwise_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S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JUSTED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67pt;width:188.95pt;height:143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u_Advwise_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S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JUSTED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914400" cy="6172200"/>
                <wp:effectExtent l="26670" t="0" r="5080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0pt" to="314.95pt,57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514600" cy="2628900"/>
                <wp:effectExtent l="5080" t="5080" r="5715" b="1670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6290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ay_Advise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ADVIS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_ADVISE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TOT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Q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ID_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0pt;width:197.95pt;height:206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ay_Advise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ADVIS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_ADVISE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TOT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Q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ID_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400300" cy="2857500"/>
                <wp:effectExtent l="5080" t="5080" r="5080" b="16065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Pay_Advance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TY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ANCE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ANC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Q_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HQ_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ID_STAT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-9pt;width:188.95pt;height:22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Pay_Advance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TY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ANCE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B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ANC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Q_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HQ_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ID_STAT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3175" r="3810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23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685800" cy="457200"/>
                <wp:effectExtent l="3175" t="444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pt" to="215.95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628900</wp:posOffset>
                </wp:positionH>
                <wp:positionV relativeFrom="paragraph">
                  <wp:posOffset>335280</wp:posOffset>
                </wp:positionV>
                <wp:extent cx="1257300" cy="3429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ay Sa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6.4pt;width:9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ay San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457200</wp:posOffset>
                </wp:positionH>
                <wp:positionV relativeFrom="paragraph">
                  <wp:posOffset>2392680</wp:posOffset>
                </wp:positionV>
                <wp:extent cx="2514600" cy="9144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Stores_Item_Vendor_M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88.4pt;width:197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Stores_Item_Vendor_Ma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57400</wp:posOffset>
                </wp:positionH>
                <wp:positionV relativeFrom="paragraph">
                  <wp:posOffset>678180</wp:posOffset>
                </wp:positionV>
                <wp:extent cx="685800" cy="1714500"/>
                <wp:effectExtent l="4445" t="635" r="7620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pt" to="215.95pt,18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14800</wp:posOffset>
                </wp:positionH>
                <wp:positionV relativeFrom="paragraph">
                  <wp:posOffset>2506980</wp:posOffset>
                </wp:positionV>
                <wp:extent cx="2286000" cy="914400"/>
                <wp:effectExtent l="5080" t="5080" r="5080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Mrel_Bank_Mas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BANK_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97.4pt;width:179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Mrel_Bank_Mas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BANK_NA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657600</wp:posOffset>
                </wp:positionH>
                <wp:positionV relativeFrom="paragraph">
                  <wp:posOffset>678180</wp:posOffset>
                </wp:positionV>
                <wp:extent cx="457200" cy="1828800"/>
                <wp:effectExtent l="19050" t="635" r="508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3.4pt" to="323.95pt,197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57200</wp:posOffset>
                </wp:positionH>
                <wp:positionV relativeFrom="paragraph">
                  <wp:posOffset>3421380</wp:posOffset>
                </wp:positionV>
                <wp:extent cx="2514600" cy="1257300"/>
                <wp:effectExtent l="5080" t="5080" r="5715" b="565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_Billwise_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PEND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ADV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S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69.4pt;width:197.95pt;height:98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_Billwise_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PEND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ADV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S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57400</wp:posOffset>
                </wp:positionH>
                <wp:positionV relativeFrom="paragraph">
                  <wp:posOffset>678180</wp:posOffset>
                </wp:positionV>
                <wp:extent cx="800100" cy="2971800"/>
                <wp:effectExtent l="5080" t="635" r="17145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3.4pt" to="224.95pt,28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114800</wp:posOffset>
                </wp:positionH>
                <wp:positionV relativeFrom="paragraph">
                  <wp:posOffset>3535680</wp:posOffset>
                </wp:positionV>
                <wp:extent cx="2286000" cy="914400"/>
                <wp:effectExtent l="5080" t="5080" r="508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flowChartInternal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u_Advwise_St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VENDOR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OS_AM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US" w:bidi="ar-SA"/>
                              </w:rPr>
                              <w:t>COMP_CO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8.4pt;width:179.95pt;height:71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u_Advwise_Sta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VENDOR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OS_AM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en-US" w:bidi="ar-SA"/>
                        </w:rPr>
                        <w:t>COMP_CO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0</wp:posOffset>
                </wp:positionH>
                <wp:positionV relativeFrom="paragraph">
                  <wp:posOffset>678180</wp:posOffset>
                </wp:positionV>
                <wp:extent cx="685800" cy="2857500"/>
                <wp:effectExtent l="19685" t="635" r="5080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3.4pt" to="323.95pt,27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54:00Z</dcterms:created>
  <dc:creator>qq</dc:creator>
  <dc:description/>
  <cp:keywords/>
  <dc:language>en-US</dc:language>
  <cp:lastModifiedBy>qq</cp:lastModifiedBy>
  <dcterms:modified xsi:type="dcterms:W3CDTF">2008-07-04T08:00:00Z</dcterms:modified>
  <cp:revision>806</cp:revision>
  <dc:subject/>
  <dc:title/>
</cp:coreProperties>
</file>