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te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nam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area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sture%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uk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untry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te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ea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ukam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ukam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ldmukamcode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teGr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ea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tegr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ldjutegr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tedescription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temois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ea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art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d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isture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ma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versiontoK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T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typecode (B,S,F,BS,BF,BSF,SF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typ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ma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mp_combo_code (H,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rg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type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rgtype (R/M/B/J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ldbroker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ldseller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lddebiter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gistration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untr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>Polices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L 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 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N 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AT N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tactno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bileno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xno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mail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ankac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Ntin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pproved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pproved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c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mar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urrent rating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det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ndor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tactperson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tactper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bile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her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N 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ig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awjutepr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ea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rade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aseva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ttava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ixedfla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ownma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own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own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edup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49:00Z</dcterms:created>
  <dc:creator>Eupho8</dc:creator>
  <dc:description/>
  <dc:language>en-US</dc:language>
  <cp:lastModifiedBy>ANGSHUMAN CHATTERJEE</cp:lastModifiedBy>
  <dcterms:modified xsi:type="dcterms:W3CDTF">2007-12-01T13:24:00Z</dcterms:modified>
  <cp:revision>3</cp:revision>
  <dc:subject/>
  <dc:title>Jute Office</dc:title>
</cp:coreProperties>
</file>