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514600" cy="125730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VU_STOCK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CTION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P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PT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-72pt;margin-top:-54pt;width:197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VU_STOCKPO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ECTION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P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PT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2400300" cy="6858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DENT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0pt;width:188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DENT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057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REQ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FROM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FRO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7pt;width:161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REQ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FROM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FRO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U_PENDING_IN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D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4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U_PENDING_IN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D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2628900" cy="2286000"/>
                <wp:effectExtent l="5080" t="5080" r="5715" b="149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DENT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FROM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_FRO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CK_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CK_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PROVAL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K_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RGENCY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52pt;width:206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DENT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FROM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_FRO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CK_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CK_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PPROVAL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K_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RGENCY_FLA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79.95pt,-1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180pt,62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350.95pt,-1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297pt,62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449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0" cy="2286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50pt,25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0640</wp:posOffset>
                </wp:positionH>
                <wp:positionV relativeFrom="paragraph">
                  <wp:posOffset>1029335</wp:posOffset>
                </wp:positionV>
                <wp:extent cx="264160" cy="457200"/>
                <wp:effectExtent l="0" t="63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81.05pt" to="323.95pt,117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pt" to="125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914400</wp:posOffset>
                </wp:positionV>
                <wp:extent cx="635" cy="2514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72pt" to="-27.05pt,269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8.95pt,15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26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pt" to="287.95pt,26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88pt,260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2743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 Gen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63pt;width:21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 Gen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3200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00400"/>
                          <a:chOff x="0" y="0"/>
                          <a:chExt cx="3886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TE_INDENT=’Y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INDENTED=’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2057400" cy="18288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REQ_DT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Q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POINT_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POINT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Q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RGENCY_FL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REM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ENERATE_IN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1430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K_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943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62280"/>
                            <a:ext cx="914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ENTED=’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52pt" coordorigin="0,0" coordsize="6120,5040">
                <v:rect id="shape_0" stroked="f" o:allowincell="f" style="position:absolute;left:0;top:0;width:61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TE_INDENT=’Y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INDENTED=’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2160;width:3239;height:287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REQ_DT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Q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POINT_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POINT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Q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RGENCY_FL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REMA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ENERATE_IN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2340;width:179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K_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620" to="4140,23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4680" to="4139,46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30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‘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060" to="4140,46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4350;width:143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ENTED=’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620" to="3239,2159" stroked="t" o:allowincell="f" style="position:absolute;flip: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60" to="5759,39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2880" to="5220,395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2880" to="5579,28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2857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57680"/>
                          <a:chOff x="0" y="0"/>
                          <a:chExt cx="38862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25pt" coordorigin="0,0" coordsize="6120,4500">
                <v:rect id="shape_0" stroked="f" o:allowincell="f" style="position:absolute;left:0;top:0;width:61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6119,8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TE_INDENT=’Y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 INDENTED=’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ERATE_INDENT=’Y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  INDENTED=’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K_GEN=’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K_GEN=’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5949315</wp:posOffset>
                </wp:positionV>
                <wp:extent cx="4466590" cy="10274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e :  --------- indicates Master-Detail relationsh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>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indicates 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LEC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’ query perform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Q_NO is primary key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ORES_REQ_M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Q_NO is foreign key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ORES_REQ_DT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NDENT_NO is primary key in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ORES_INDENT_M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ENT_NO is foreign key 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STORES_INDENT_DTL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0.9pt;mso-wrap-distance-left:9.05pt;mso-wrap-distance-right:9.05pt;mso-wrap-distance-top:0pt;mso-wrap-distance-bottom:0pt;margin-top:468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e :  --------- indicates Master-Detail relationsh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>-------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indicates ‘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ELEC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’ query perform he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Q_NO is primary key i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TORES_REQ_MA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Q_NO is foreign key i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TORES_REQ_DT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NDENT_NO is primary key in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TORES_INDENT_M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DENT_NO is foreign key i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STORES_INDENT_DTL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2286000" cy="10287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DENT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NT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ROVAL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pt;width:179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DENT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NT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ROVAL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2171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DENT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45pt;width:170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DENT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VU_STOCK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OUP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45pt;width:188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VU_STOCKPO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OUP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1943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45pt;width:152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0</wp:posOffset>
                </wp:positionV>
                <wp:extent cx="2286000" cy="8001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RODUCT_AL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90pt;width:179.95pt;height:6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RODUCT_AL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2057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pt;width:161.95pt;height:6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</wp:posOffset>
                </wp:positionV>
                <wp:extent cx="2743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_STORESITEM_SR_ST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90pt;margin-top:36pt;width:215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_STORESITEM_SR_ST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1905" t="4445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161.95pt,36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400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80640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00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 Approv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9pt" coordorigin="0,0" coordsize="8640,3780">
                <v:rect id="shape_0" stroked="f" o:allowincell="f" style="position:absolute;left:0;top:0;width:86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0" to="3780,7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0" to="6299,71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70" to="5939,178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0" to="3780,323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2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 Approv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260" to="360,17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879,9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1365250</wp:posOffset>
                </wp:positionV>
                <wp:extent cx="44577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f you want to check approval_flag ,Indent will be automatically approved with certain indent quant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7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ote</w:t>
                      </w:r>
                      <w:r>
                        <w:rPr/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f you want to check approval_flag ,Indent will be automatically approved with certain indent quant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VU_STOCK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OUP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36pt;width:188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VU_STOCKPO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OUP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U_PENDING_IN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ND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6pt;width:170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U_PENDING_IN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ND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36pt;width:170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 Detai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2400480" cy="12574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INDENT_M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2286000" cy="12574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INDENT_DT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REM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Q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PPROVAL_FL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330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257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440;width:43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 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3779;height:197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INDENT_M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" to="2699,1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" to="4320,14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" to="6659,14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880;width:3599;height:197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INDENT_DT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REMA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Q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PPROVAL_FL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80" to="3039,28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0" to="5939,2879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0" to="5039,3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7200900" cy="12573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:   -------- indicates master detail relationsh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indicates 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LECT</w:t>
                            </w:r>
                            <w:r>
                              <w:rPr/>
                              <w:t>’ query perform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DENT_NO</w:t>
                            </w:r>
                            <w:r>
                              <w:rPr/>
                              <w:t xml:space="preserve"> is primary key 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ORES_INDENT_MAS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DENT_NO</w:t>
                            </w:r>
                            <w:r>
                              <w:rPr/>
                              <w:t xml:space="preserve"> is foreign key 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ORES_INDENT_DT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PROVAL_FLAG=’Y’ , INDENT_QTY</w:t>
                            </w:r>
                            <w:r>
                              <w:rPr/>
                              <w:t xml:space="preserve"> cannot be updated that means after indent approv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DENT_QTY</w:t>
                            </w:r>
                            <w:r>
                              <w:rPr/>
                              <w:t xml:space="preserve"> cannot be upd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27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:   -------- indicates master detail relationsh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indicates ‘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ELECT</w:t>
                      </w:r>
                      <w:r>
                        <w:rPr/>
                        <w:t>’ query perform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>INDENT_NO</w:t>
                      </w:r>
                      <w:r>
                        <w:rPr/>
                        <w:t xml:space="preserve"> is primary key i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ORES_INDENT_MAS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INDENT_NO</w:t>
                      </w:r>
                      <w:r>
                        <w:rPr/>
                        <w:t xml:space="preserve"> is foreign key i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ORES_INDENT_DT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  </w:t>
                      </w:r>
                      <w:r>
                        <w:rPr>
                          <w:sz w:val="18"/>
                          <w:szCs w:val="18"/>
                        </w:rPr>
                        <w:t>APPROVAL_FLAG=’Y’ , INDENT_QTY</w:t>
                      </w:r>
                      <w:r>
                        <w:rPr/>
                        <w:t xml:space="preserve"> cannot be updated that means after indent approval </w:t>
                      </w:r>
                      <w:r>
                        <w:rPr>
                          <w:sz w:val="18"/>
                          <w:szCs w:val="18"/>
                        </w:rPr>
                        <w:t>INDENT_QTY</w:t>
                      </w:r>
                      <w:r>
                        <w:rPr/>
                        <w:t xml:space="preserve"> cannot be upd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2857500" cy="1371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NDO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63pt;width:224.95pt;height:107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NDO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9431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STAT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ATE_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63pt;width:152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STAT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ATE_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943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63pt;width:152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26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457200" cy="1143000"/>
                <wp:effectExtent l="4445" t="190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pt" to="179.95pt,26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571500" cy="1143000"/>
                <wp:effectExtent l="0" t="254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3pt" to="359.95pt,26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2057400" cy="27432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2pt;width:16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urchase Or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1143000"/>
                <wp:effectExtent l="5080" t="0" r="2286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93.5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1143000"/>
                <wp:effectExtent l="304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23.95pt,93.5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5540</wp:posOffset>
                </wp:positionH>
                <wp:positionV relativeFrom="paragraph">
                  <wp:posOffset>45720</wp:posOffset>
                </wp:positionV>
                <wp:extent cx="429260" cy="1600200"/>
                <wp:effectExtent l="5080" t="1270" r="171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3.6pt" to="323.95pt,129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1714500"/>
                <wp:effectExtent l="17780" t="127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138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4229100"/>
                <wp:effectExtent l="26035" t="127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15.95pt,336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685800" cy="3543300"/>
                <wp:effectExtent l="23495" t="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23.95pt,282.5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4343400"/>
                <wp:effectExtent l="5080" t="1270" r="241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87.95pt,3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1242060</wp:posOffset>
                </wp:positionV>
                <wp:extent cx="3086100" cy="2628900"/>
                <wp:effectExtent l="5080" t="5080" r="5715" b="272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_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HEE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ORIG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STER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ENDED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97.8pt;width:242.95pt;height:20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_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HEE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ORIG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ASTER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ENDED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42060</wp:posOffset>
                </wp:positionV>
                <wp:extent cx="2286000" cy="20574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RE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7.8pt;width:179.95pt;height:16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OU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RE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3086100" cy="914400"/>
                <wp:effectExtent l="5080" t="508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PAYCHARGE_GROUP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IT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.8pt;width:242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PAYCHARGE_GROUP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IT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PAYCHARG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88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PAYCHARG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3985260</wp:posOffset>
                </wp:positionV>
                <wp:extent cx="3086100" cy="1485900"/>
                <wp:effectExtent l="5080" t="5080" r="5715" b="1003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PAYCHARG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I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313.8pt;width:242.95pt;height:11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PAYCHARG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I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3413760</wp:posOffset>
                </wp:positionV>
                <wp:extent cx="2400300" cy="685800"/>
                <wp:effectExtent l="508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ERMCOND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R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RM_DE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8.8pt;width:188.95pt;height:5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ERMCOND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R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RM_DE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213860</wp:posOffset>
                </wp:positionV>
                <wp:extent cx="2857500" cy="1143000"/>
                <wp:effectExtent l="5080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TERMCOND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R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RM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31.8pt;width:224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TERMCOND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R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RM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3145</wp:posOffset>
                </wp:positionH>
                <wp:positionV relativeFrom="paragraph">
                  <wp:posOffset>5695315</wp:posOffset>
                </wp:positionV>
                <wp:extent cx="4352290" cy="5803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Not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_NO</w:t>
                            </w:r>
                            <w:r>
                              <w:rPr/>
                              <w:t xml:space="preserve"> is primary key 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ORES_PO_M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_NO IS FOREIGN KEY 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STORES_PO_DT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VISIONAL_YN =’Y’ Then SR  cannot be gener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448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Note: </w:t>
                      </w:r>
                      <w:r>
                        <w:rPr>
                          <w:sz w:val="18"/>
                          <w:szCs w:val="18"/>
                        </w:rPr>
                        <w:t>PO_NO</w:t>
                      </w:r>
                      <w:r>
                        <w:rPr/>
                        <w:t xml:space="preserve"> is primary key i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TORES_PO_M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PO_NO IS FOREIGN KEY 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STORES_PO_DTL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f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VISIONAL_YN =’Y’ Then SR  cannot be genera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249680</wp:posOffset>
                </wp:positionV>
                <wp:extent cx="2628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urchase Order Amen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8.4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urchase Order Amen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2171700" cy="2964180"/>
                <wp:effectExtent l="5080" t="5080" r="5715" b="157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6424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_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HEE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ORIG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STER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ENDED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ENDED_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8.4pt;width:170.95pt;height:233.3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_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HEE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ORIG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ASTER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ENDED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ENDED_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0" cy="2400300"/>
                <wp:effectExtent l="5080" t="5080" r="508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PO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ARY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OUN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ANDLING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CKING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4pt;width:179.95pt;height:18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PO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ARY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OUN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ANDLING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CKING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0</wp:posOffset>
                </wp:positionH>
                <wp:positionV relativeFrom="paragraph">
                  <wp:posOffset>3421380</wp:posOffset>
                </wp:positionV>
                <wp:extent cx="2971800" cy="2171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PAYCHARG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RCENT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269.4pt;width:233.95pt;height:17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PAYCHARG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RCENT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307080</wp:posOffset>
                </wp:positionV>
                <wp:extent cx="28575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TERMCOND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RM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0.4pt;width:224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TERMCOND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RM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79.95pt,98.3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0" cy="11430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314.95pt,98.3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989965" cy="1714500"/>
                <wp:effectExtent l="0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pt" to="305.9pt,260.9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457200" cy="457200"/>
                <wp:effectExtent l="0" t="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25.95pt,98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592580</wp:posOffset>
                </wp:positionV>
                <wp:extent cx="490220" cy="1828800"/>
                <wp:effectExtent l="5080" t="0" r="1714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4pt" to="164.55pt,269.3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4280</wp:posOffset>
                </wp:positionH>
                <wp:positionV relativeFrom="paragraph">
                  <wp:posOffset>1592580</wp:posOffset>
                </wp:positionV>
                <wp:extent cx="490220" cy="1828800"/>
                <wp:effectExtent l="17145" t="127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25.4pt" to="134.95pt,269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800100" cy="800100"/>
                <wp:effectExtent l="381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4pt" to="314.95pt,98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592580</wp:posOffset>
                </wp:positionV>
                <wp:extent cx="989965" cy="1714500"/>
                <wp:effectExtent l="4445" t="2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5.4pt" to="329.9pt,26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592580</wp:posOffset>
                </wp:positionV>
                <wp:extent cx="0" cy="8001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5.4pt" to="108pt,18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39268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8.4pt" to="107.95pt,188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2857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314.95pt,6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592580</wp:posOffset>
                </wp:positionV>
                <wp:extent cx="198755" cy="2286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049780</wp:posOffset>
                </wp:positionV>
                <wp:extent cx="228600" cy="2286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1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3886200" cy="67818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icates ‘UPDATE’ query  perform he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  indicates ‘INSERT’ query perform he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_NO is primary key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ORES_PO_MAS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_NO is foreign key 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STORES_PO_DTL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4pt;mso-wrap-distance-left:9.05pt;mso-wrap-distance-right:9.05pt;mso-wrap-distance-top:0pt;mso-wrap-distance-bottom:0pt;margin-top:47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te: </w:t>
                      </w:r>
                      <w:r>
                        <w:rPr>
                          <w:sz w:val="16"/>
                          <w:szCs w:val="16"/>
                        </w:rPr>
                        <w:t xml:space="preserve"> 1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dicates ‘UPDATE’ query  perform her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   indicates ‘INSERT’ query perform her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O_NO is primary key i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TORES_PO_MAS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_NO is foreign key i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STORES_PO_DTL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 Purchase Order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5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 Purchase Order Li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28700</wp:posOffset>
                </wp:positionH>
                <wp:positionV relativeFrom="paragraph">
                  <wp:posOffset>853440</wp:posOffset>
                </wp:positionV>
                <wp:extent cx="2628900" cy="3086100"/>
                <wp:effectExtent l="5080" t="5080" r="5715" b="768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1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_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HEE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ORIG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STER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QUOT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N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ENDED_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ENDED_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67.2pt;width:206.95pt;height:24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1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_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HEE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ORIG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ASTER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QUOT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N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ENDED_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ENDED_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853440</wp:posOffset>
                </wp:positionV>
                <wp:extent cx="2628900" cy="2514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RES_PO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ERY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ARY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OUN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HANDLING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CKING_CHA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7.2pt;width:206.95pt;height:197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RES_PO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ERY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ARY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OUN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HANDLING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CKING_CHAR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6776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67760"/>
                            <a:ext cx="396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05740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VISIONAL_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534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53936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64" to="7199,13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4" to="2243,13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160;width:3239;height:5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VISIONAL_Y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060" to="41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700" to="414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604" to="4679,36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2424" to="6119,368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620" to="41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28700</wp:posOffset>
                </wp:positionH>
                <wp:positionV relativeFrom="paragraph">
                  <wp:posOffset>4168140</wp:posOffset>
                </wp:positionV>
                <wp:extent cx="4457700" cy="6858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------ indicates master details relation sh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f  PROVISIONAL_YN is ‘Y’ then only provisional PO list can be sh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_NO is primary key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STORES_PO_M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O_NO is foreign key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TORES_PO_DT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328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 ------ indicates master details relation sh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f  PROVISIONAL_YN is ‘Y’ then only provisional PO list can be show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O_NO is primary key i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STORES_PO_M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PO_NO is foreign key i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TORES_PO_DT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9:00Z</dcterms:created>
  <dc:creator>zs</dc:creator>
  <dc:description/>
  <cp:keywords/>
  <dc:language>en-US</dc:language>
  <cp:lastModifiedBy>zs</cp:lastModifiedBy>
  <dcterms:modified xsi:type="dcterms:W3CDTF">2008-06-30T06:42:00Z</dcterms:modified>
  <cp:revision>138</cp:revision>
  <dc:subject/>
  <dc:title> </dc:title>
</cp:coreProperties>
</file>