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S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-36pt;margin-top:-9pt;width:134.95pt;height:62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S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M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714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REL_UNIT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2pt;width:134.95pt;height:35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REL_UNIT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2057400" cy="1028700"/>
                <wp:effectExtent l="5080" t="5080" r="571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S_VU_STOCKPO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Y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Y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OU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OUP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N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6pt;width:161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S_VU_STOCKPON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Y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Y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OU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OUP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N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ARTMENTAL/STORES REQUI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44pt;margin-top:9pt;width:170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ARTMENTAL/STORES REQUIS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74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S_REQ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FROM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FROM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_DOCKE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TO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TO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27pt;width:161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S_REQ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FROM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FROM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_DOCKE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TO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TO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0574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S_REQ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CKPOINT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CK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RGENCY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RGENT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M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3pt;width:161.95pt;height:13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S_REQ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CKPOINT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CK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RGENCY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RGENT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M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78pt" to="-0.05pt,378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-0.05pt,396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5pt" to="-0.05pt,4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332.95pt,8.9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1371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152.9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134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86.95pt,1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1pt" to="513pt,269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512.95pt,8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323.95pt,19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24pt,19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512.95pt,27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43.95pt,71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43.95pt,8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800100" cy="102870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161.95pt,125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5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4114800" cy="800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PARTMENTAL REQUISI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REQ_TYPE =’D’, Then     GENERATED_INDENT=’Y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nd    For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ORES REQUISI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Q_TYPE=’S’  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TED_INDENT=’N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ORES_REQ_MA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REQ_NO IS PRIMARY KE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306pt;mso-position-vertical-relative:text;margin-left:-54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 xml:space="preserve">:   </w:t>
                      </w: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PARTMENTAL REQUISITION</w:t>
                      </w:r>
                      <w:r>
                        <w:rPr>
                          <w:sz w:val="18"/>
                          <w:szCs w:val="18"/>
                        </w:rPr>
                        <w:t xml:space="preserve">   REQ_TYPE =’D’, Then     GENERATED_INDENT=’Y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nd    For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ORES REQUISITIO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REQ_TYPE=’S’  Th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NERATED_INDENT=’N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In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ORES_REQ_MAST</w:t>
                      </w:r>
                      <w:r>
                        <w:rPr>
                          <w:sz w:val="18"/>
                          <w:szCs w:val="18"/>
                        </w:rPr>
                        <w:t xml:space="preserve">    REQ_NO IS PRIMARY KE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3657600" cy="1143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Indicates ‘Select’ query performs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Indicates ’Insert/Update’ query performs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Indicates the Relation between Master &amp; Detail t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6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Indicates ‘Select’ query performs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Indicates ’Insert/Update’ query performs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Indicates the Relation between Master &amp; Detail t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0:00Z</dcterms:created>
  <dc:creator>zs</dc:creator>
  <dc:description/>
  <cp:keywords/>
  <dc:language>en-US</dc:language>
  <cp:lastModifiedBy>zs</cp:lastModifiedBy>
  <dcterms:modified xsi:type="dcterms:W3CDTF">2008-06-25T10:54:00Z</dcterms:modified>
  <cp:revision>98</cp:revision>
  <dc:subject/>
  <dc:title/>
</cp:coreProperties>
</file>